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همة في الفضاء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رجال الفضاء الذين يقومون بمهام فضائية، يطلقون اثناء تنفسهم غاز ثاني اكسيد الكربون الى هواء السفينة الفضائية ، مكوك ا لفضاء أو محطة الفضاء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رتفاع تركيز ثاني اوكسيد الكربون في الهواء من الممكن أن يؤدي الى زيادة سرعة التنفس، سرعة نبضات القلب، فقدان السمع، الاكتئاب ، الصداع، الشعور بالدوار،و حتى فقدان الوع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ذلك يجب الاهتمام برصد مستوى تركيز ثاني اكسيد الكربون في هواء سفينة الفضاء او المكوك وبالتالي التخلص من فائض ثاني اكسيد الكربون في هواء السفين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نالك عدة طرق تمكن من التخلص من ثاني اكسيد الكربون 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يمكن  لثاني اكسيد الكربون ان يتفاعل مع محلول ماء الجير وهو محلول مشبع ل </w:t>
      </w:r>
      <w:r>
        <w:rPr>
          <w:sz w:val="32"/>
          <w:szCs w:val="32"/>
          <w:lang w:bidi="ar-SA"/>
        </w:rPr>
        <w:t>Ca(OH)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لكن هذه الطريقة غير ناجع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يمكن لثاني اكسيد الكربون أن يتفاعل مع محلول مركز لهيدروكسيد الليثيوم ، هذه الطريقة أستعملت في سفينة الفضاء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أبولو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>" 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فاعل الحاصل هو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sz w:val="32"/>
          <w:szCs w:val="32"/>
        </w:rPr>
        <w:t>2Li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vertAlign w:val="subscript"/>
        </w:rPr>
        <w:t>(aq)</w:t>
      </w:r>
      <w:r>
        <w:rPr>
          <w:sz w:val="32"/>
          <w:szCs w:val="32"/>
        </w:rPr>
        <w:t xml:space="preserve"> + 2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(aq)</w:t>
      </w:r>
      <w:r>
        <w:rPr>
          <w:sz w:val="32"/>
          <w:szCs w:val="32"/>
        </w:rPr>
        <w:t xml:space="preserve"> + CO</w:t>
      </w:r>
      <w:r>
        <w:rPr>
          <w:sz w:val="32"/>
          <w:szCs w:val="32"/>
          <w:vertAlign w:val="subscript"/>
        </w:rPr>
        <w:t>2(g)</w:t>
      </w:r>
      <w:r>
        <w:rPr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2Li 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vertAlign w:val="subscript"/>
        </w:rPr>
        <w:t>(aq)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  <w:vertAlign w:val="subscript"/>
        </w:rPr>
        <w:t>(aq)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(l)</w:t>
      </w:r>
    </w:p>
    <w:p>
      <w:pPr>
        <w:pStyle w:val="Normal"/>
        <w:ind w:left="360" w:right="0" w:hanging="0"/>
        <w:jc w:val="both"/>
        <w:rPr>
          <w:sz w:val="20"/>
          <w:szCs w:val="20"/>
          <w:vertAlign w:val="subscript"/>
          <w:lang w:bidi="ar-SA"/>
        </w:rPr>
      </w:pPr>
      <w:r>
        <w:rPr>
          <w:sz w:val="20"/>
          <w:szCs w:val="20"/>
          <w:vertAlign w:val="subscript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يستطيع ثاني اكسيد الكربون التفاعل مع الأمّين المرتبط بمادة صمغية صلب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رتبط ثاني اكسيد الكربون الى الأمّين وعندما يصبح الأمّين مشبعا به ، يتم تعريض المجموعة  للفضاء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سبب وجود ضغط منخفض في الفضاء ينطلق غاز ثاني اكسيد الكربون من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صمغ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ويتهيّأ الأمّين مرة أخرى لاستيعاب ثاني اكسيد كربون اضافي من فضاء المركبة الفضائ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سئلة</w:t>
      </w:r>
      <w:r>
        <w:rPr>
          <w:rtl w:val="true"/>
        </w:rPr>
        <w:t>:-</w:t>
      </w:r>
    </w:p>
    <w:p>
      <w:pPr>
        <w:pStyle w:val="Heading1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حدد نوع التفاعل الحاصل بالطريقة الثانية ؟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دد افضليتين للطريقة الثالثة مقارنة مع الطريقتين السابقت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مك جدول يبين ذائبية عدد من  الاملاح في الماء بدرجة حرارة الغرفة </w:t>
      </w:r>
      <w:r>
        <w:rPr>
          <w:sz w:val="32"/>
          <w:szCs w:val="32"/>
          <w:rtl w:val="true"/>
          <w:lang w:bidi="ar-SA"/>
        </w:rPr>
        <w:t>:</w:t>
      </w:r>
    </w:p>
    <w:tbl>
      <w:tblPr>
        <w:bidiVisual w:val="true"/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6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ذ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غرام مذاب يمكن اذابته داخل </w:t>
            </w:r>
            <w:r>
              <w:rPr>
                <w:sz w:val="32"/>
                <w:szCs w:val="32"/>
                <w:lang w:bidi="ar-SA"/>
              </w:rPr>
              <w:t>100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غرام ما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SA"/>
              </w:rPr>
              <w:t>Ca(OH)</w:t>
            </w: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Li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Na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SA"/>
              </w:rPr>
              <w:t>Pb(NO</w:t>
            </w:r>
            <w:r>
              <w:rPr>
                <w:sz w:val="18"/>
                <w:szCs w:val="18"/>
                <w:lang w:bidi="ar-SA"/>
              </w:rPr>
              <w:t>3</w:t>
            </w:r>
            <w:r>
              <w:rPr>
                <w:sz w:val="32"/>
                <w:szCs w:val="32"/>
                <w:lang w:bidi="ar-SA"/>
              </w:rPr>
              <w:t>)</w:t>
            </w: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CaCl</w:t>
            </w: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left="1080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سب المعطيات في الجدول فسر لماذا الطريقة الاولى غير ناجع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نفترض أن كل رجل فضاء يطلق </w:t>
      </w:r>
      <w:r>
        <w:rPr>
          <w:sz w:val="32"/>
          <w:szCs w:val="32"/>
          <w:u w:val="single"/>
          <w:lang w:bidi="ar-SA"/>
        </w:rPr>
        <w:t>1</w:t>
      </w:r>
      <w:r>
        <w:rPr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كغم </w:t>
      </w:r>
      <w:r>
        <w:rPr>
          <w:sz w:val="32"/>
          <w:sz w:val="32"/>
          <w:szCs w:val="32"/>
          <w:rtl w:val="true"/>
          <w:lang w:bidi="ar-SA"/>
        </w:rPr>
        <w:t xml:space="preserve"> ثاني اكسيد الكربون يوميا ، كم </w:t>
      </w:r>
      <w:r>
        <w:rPr>
          <w:sz w:val="32"/>
          <w:sz w:val="32"/>
          <w:szCs w:val="32"/>
          <w:u w:val="single"/>
          <w:rtl w:val="true"/>
          <w:lang w:bidi="ar-SA"/>
        </w:rPr>
        <w:t>كغم</w:t>
      </w:r>
      <w:r>
        <w:rPr>
          <w:sz w:val="32"/>
          <w:sz w:val="32"/>
          <w:szCs w:val="32"/>
          <w:rtl w:val="true"/>
          <w:lang w:bidi="ar-SA"/>
        </w:rPr>
        <w:t xml:space="preserve"> من هيدروكسيد الليثيوم يجب ان توضع بالمركبة الفضائية لكي تستوعب ثاني اكسيد الكربون المنطلق من تنفس رجلي فضاء في مهمة فضائية تستغرق </w:t>
      </w:r>
      <w:r>
        <w:rPr>
          <w:sz w:val="32"/>
          <w:sz w:val="32"/>
          <w:szCs w:val="32"/>
          <w:u w:val="single"/>
          <w:rtl w:val="true"/>
          <w:lang w:bidi="ar-SA"/>
        </w:rPr>
        <w:t>سبعة</w:t>
      </w:r>
      <w:r>
        <w:rPr>
          <w:sz w:val="32"/>
          <w:sz w:val="32"/>
          <w:szCs w:val="32"/>
          <w:rtl w:val="true"/>
          <w:lang w:bidi="ar-SA"/>
        </w:rPr>
        <w:t xml:space="preserve"> ايام ؟ فصّلوا حساباتك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8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لكي يتم فحص ما اذا  كانت صهاريج هيدروكسيد الليثيوم تعمل فعلا ، نلمس الصهاريج للتأكد من حدوث تغيير في درجة الحرار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سروا لماذا تتغير درجة حرارة الجهاز خلال عمله </w:t>
      </w:r>
      <w:r>
        <w:rPr>
          <w:sz w:val="32"/>
          <w:szCs w:val="32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sz w:val="44"/>
      <w:szCs w:val="44"/>
      <w:u w:val="single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48"/>
      <w:szCs w:val="48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9:00Z</dcterms:created>
  <dc:creator>**</dc:creator>
  <dc:description/>
  <dc:language>en-US</dc:language>
  <cp:lastModifiedBy>Yasmeen</cp:lastModifiedBy>
  <dcterms:modified xsi:type="dcterms:W3CDTF">2016-04-07T17:49:00Z</dcterms:modified>
  <cp:revision>2</cp:revision>
  <dc:subject/>
  <dc:title>مهمة في الفضاء</dc:title>
</cp:coreProperties>
</file>