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أساس المشكلة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أصباغ الشعر</w:t>
      </w:r>
    </w:p>
    <w:p>
      <w:pPr>
        <w:pStyle w:val="TextBody"/>
        <w:jc w:val="both"/>
        <w:rPr/>
      </w:pPr>
      <w:r>
        <w:rPr>
          <w:rtl w:val="true"/>
        </w:rPr>
        <w:t xml:space="preserve">هنالك من يصبغ شعره لاخفاء الشعر الابيض </w:t>
      </w:r>
      <w:r>
        <w:rPr>
          <w:rtl w:val="true"/>
        </w:rPr>
        <w:t>(</w:t>
      </w:r>
      <w:r>
        <w:rPr>
          <w:rtl w:val="true"/>
        </w:rPr>
        <w:t>الشيب</w:t>
      </w:r>
      <w:r>
        <w:rPr>
          <w:rtl w:val="true"/>
        </w:rPr>
        <w:t xml:space="preserve">)  </w:t>
      </w:r>
      <w:r>
        <w:rPr>
          <w:rtl w:val="true"/>
        </w:rPr>
        <w:t xml:space="preserve">وهنالك من يريد ان يلون، يجدد ويغير الصورة والمظهر بين الفينة و الاخرى </w:t>
      </w:r>
      <w:r>
        <w:rPr>
          <w:rtl w:val="true"/>
        </w:rPr>
        <w:t xml:space="preserve">. </w:t>
      </w:r>
      <w:r>
        <w:rPr>
          <w:rtl w:val="true"/>
        </w:rPr>
        <w:t xml:space="preserve">على رفوف الحوانيت توجد أصباغ  مختلفة للشعر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صباغ عابر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رق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زول عند غسلها وتنظيفها بالماء للمرة الاول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صباغ  صامدة التي تبقى حتى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مليات تنظيف بالماء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صباغ راسخ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قيم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لتي تبقى للابد وفقط الجذور الذي تنبت للشعر تكشف لونه الاصل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شعر راسنا مركب من مواد مختلفة مث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روتينات ، الماء، الدهنيات ، السكريات و</w:t>
      </w:r>
      <w:r>
        <w:rPr>
          <w:sz w:val="32"/>
          <w:sz w:val="32"/>
          <w:szCs w:val="32"/>
          <w:u w:val="single"/>
          <w:rtl w:val="true"/>
        </w:rPr>
        <w:t xml:space="preserve">الميلانين </w:t>
      </w:r>
      <w:r>
        <w:rPr>
          <w:sz w:val="32"/>
          <w:sz w:val="32"/>
          <w:szCs w:val="32"/>
          <w:rtl w:val="true"/>
        </w:rPr>
        <w:t xml:space="preserve">وهو المادة التي تعطي اللون الطبيع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ذه المواد تكون بمثابة الجوف الاساسي للشعرة المنفردة ، المحاطة بغشاء دقيق وحرشف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شري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اساس تتكون الشعرة من بروتين باسم كيرات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كيراتين مكون بغالبيته من مركب السيستائين الذي صيغته </w:t>
      </w:r>
      <w:r>
        <w:rPr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right"/>
        <w:rPr/>
      </w:pPr>
      <w:r>
        <w:rPr/>
        <w:t>HS-CH</w:t>
      </w:r>
      <w:r>
        <w:rPr>
          <w:vertAlign w:val="subscript"/>
        </w:rPr>
        <w:t>2</w:t>
      </w:r>
      <w:r>
        <w:rPr/>
        <w:t>CH(NH</w:t>
      </w:r>
      <w:r>
        <w:rPr>
          <w:vertAlign w:val="subscript"/>
        </w:rPr>
        <w:t>2</w:t>
      </w:r>
      <w:r>
        <w:rPr/>
        <w:t>)COOH</w:t>
      </w:r>
    </w:p>
    <w:p>
      <w:pPr>
        <w:pStyle w:val="TextBody"/>
        <w:jc w:val="both"/>
        <w:rPr/>
      </w:pPr>
      <w:r>
        <w:rPr>
          <w:rtl w:val="true"/>
        </w:rPr>
        <w:t xml:space="preserve">ومن مركب حامض الاسبارتيك الذي صيغته </w:t>
      </w:r>
      <w:r>
        <w:rPr>
          <w:rtl w:val="true"/>
        </w:rPr>
        <w:t>:</w:t>
      </w:r>
    </w:p>
    <w:p>
      <w:pPr>
        <w:pStyle w:val="Heading1"/>
        <w:ind w:left="0" w:right="0" w:hanging="0"/>
        <w:jc w:val="right"/>
        <w:rPr/>
      </w:pPr>
      <w:r>
        <w:rPr/>
        <w:t>HOOC-CH</w:t>
      </w:r>
      <w:r>
        <w:rPr>
          <w:vertAlign w:val="subscript"/>
        </w:rPr>
        <w:t>2</w:t>
      </w:r>
      <w:r>
        <w:rPr/>
        <w:t>CH(NH</w:t>
      </w:r>
      <w:r>
        <w:rPr>
          <w:vertAlign w:val="subscript"/>
        </w:rPr>
        <w:t>2</w:t>
      </w:r>
      <w:r>
        <w:rPr/>
        <w:t>)COOH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صبغة الشعر العابر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ارق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حتوي على جزيئات كبيرة من املاح الحوامض العضو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ه الجزيئات تعطي اللون المطلوب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بر الجزيئات يمنع تغلغلها من خلال الغشاء الخارجي للشعرة وهكذا تغسل الصبغة بالماء وتختف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صبغة الشعر الصامد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حتوي على جزيئات صغيرة والتي تنجح في اختراق غلاف الشعرة ، لكن هذه الجزيئات لا لون ل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تى تصبح الجزيئات ملونة يتوجب اضافة مؤكسد مثل محلول ماء الاكسجين </w:t>
      </w:r>
    </w:p>
    <w:p>
      <w:pPr>
        <w:pStyle w:val="Normal"/>
        <w:jc w:val="left"/>
        <w:rPr/>
      </w:pP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2</w:t>
      </w:r>
      <w:r>
        <w:rPr>
          <w:sz w:val="18"/>
          <w:szCs w:val="18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ي عملية التاكسد تلتئم الجزيئات الصغيرة مع مكونات اخرى لتكوين جزيئات كبيرة ذات لو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ذه الجزيئات الناتجة لا تستطيع الخروج من خلال الغشاء بسبب كبرها وهكذا لا يمكن شطفها وتبقى داخل الشعر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الأسئلة </w:t>
      </w:r>
      <w:r>
        <w:rPr>
          <w:b/>
          <w:bCs/>
          <w:i/>
          <w:iCs/>
          <w:sz w:val="48"/>
          <w:szCs w:val="48"/>
          <w:u w:val="single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حسب ما ورد في المقال ، يمكن تصنيف اصباغ الشعر لمجموعتين  ، اقترح مقياسا يمكن تصنيف الاصباغ  بموجبه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كون الاساسي للشعر هو البروتين كيراتين ، وهو يتكون من حامض الاسبارتيك ومن مركب باسم سيستائي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امك موديلان  لجزيئي هاتين المادتين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val="he-IL" w:eastAsia="en-US" w:bidi="he-IL"/>
        </w:rPr>
      </w:pPr>
      <w:r>
        <w:rPr>
          <w:sz w:val="32"/>
          <w:szCs w:val="32"/>
          <w:rtl w:val="true"/>
          <w:lang w:val="he-IL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76830</wp:posOffset>
                </wp:positionH>
                <wp:positionV relativeFrom="paragraph">
                  <wp:posOffset>60960</wp:posOffset>
                </wp:positionV>
                <wp:extent cx="475488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1619280"/>
                          <a:chOff x="0" y="0"/>
                          <a:chExt cx="4754880" cy="1619280"/>
                        </a:xfrm>
                      </wpg:grpSpPr>
                      <pic:pic xmlns:pic="http://schemas.openxmlformats.org/drawingml/2006/picture">
                        <pic:nvPicPr>
                          <pic:cNvPr id="0" name="cys3d" descr="cysteine 3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26080" y="0"/>
                            <a:ext cx="160956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sp3d" descr="aspartic acid 3D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1320"/>
                            <a:ext cx="1714680" cy="13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he-IL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16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pt;margin-top:4.8pt;width:374.4pt;height:127.5pt" coordorigin="4058,96" coordsize="7488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ys3d" stroked="f" o:allowincell="f" style="position:absolute;left:8666;top:96;width:2534;height:254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sp3d" stroked="f" o:allowincell="f" style="position:absolute;left:4058;top:429;width:2699;height:218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66;top:171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he-IL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06;top:171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د اي من الموديلين يصف جزيء حامض الاسبارتيك وأي منها يصف جزيء السيستائ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حامض الاسبارتيك درجة غليان اعلى من درجة غليان السيستائ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ند استعمال الصبغة الراسخ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قيم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ضيفون محلول  ماء الاكسجين 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2</w:t>
      </w:r>
      <w:r>
        <w:rPr>
          <w:sz w:val="22"/>
          <w:szCs w:val="22"/>
          <w:rtl w:val="true"/>
        </w:rPr>
        <w:t xml:space="preserve">   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حسب ارقام التاكسد للذرات في جزيء ماء الاكسجين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 تستعمل هذه المادة كمؤكسد ؟</w:t>
      </w:r>
    </w:p>
    <w:p>
      <w:pPr>
        <w:pStyle w:val="Normal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ي نوع صبغة تختار لحفلة عي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بوري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 علل اختيارك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2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32"/>
      <w:szCs w:val="32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48"/>
      <w:szCs w:val="48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18:00Z</dcterms:created>
  <dc:creator>**</dc:creator>
  <dc:description/>
  <dc:language>en-US</dc:language>
  <cp:lastModifiedBy>Yasmeen</cp:lastModifiedBy>
  <dcterms:modified xsi:type="dcterms:W3CDTF">2016-04-07T17:18:00Z</dcterms:modified>
  <cp:revision>2</cp:revision>
  <dc:subject/>
  <dc:title>اساس المشكلة-أصباغ الشعر</dc:title>
</cp:coreProperties>
</file>