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right="720" w:hanging="0"/>
        <w:jc w:val="center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البروم – العنصر المٌربح لإسرائي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بحر الميت هو كنز طبيعي ويشكل مصدر للمواد الخام للصناعة الكيماوية المتنوعة والمتشعبة في اسرائ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بروم ومركباته هم جزء هام ومربح من هذه الصناع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بروم هو المادة الأساسية لإنتاج مركبات البروم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يستعمل البروم ومركباته  لإنتاج مواد معيقة للإشتعال لمواد التجميل 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للمواد البلاستيكية 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لأقمش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لتنقيب عن النفط والغاز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لتعقيم الماء 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إنتاج الأدوي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واد الغذائية وغيرها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نتوجات المصنوعة في اسرائيل تسوق الى دول عديدة أخرى وتعود بأرباح جمة على اسرائيل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يجب التزود بالمعرفة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تخصص والمهارة لمعالجة البروم ومركباته بالإضافة  الى معرفة عميقة بسوق المستهلكين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نتوجات والاستعمالات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معظم هذة المعرفة هي ثمرة تطوير اسرائيلي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قد وجدت حلول خاصة لقسم كبير من الاستعمالات بالتعاون مع مستهلكين حسب الحاجة والطلب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أمامك بعض المعطيات حول العنصر بروم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ind w:left="339" w:right="0" w:hanging="339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صيغة الكيميائ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Br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339" w:right="0" w:hanging="3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عائل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هالوجينات</w:t>
      </w:r>
    </w:p>
    <w:p>
      <w:pPr>
        <w:pStyle w:val="Normal"/>
        <w:spacing w:lineRule="auto" w:line="360"/>
        <w:ind w:left="339" w:right="0" w:hanging="3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لون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حمر بني</w:t>
      </w:r>
    </w:p>
    <w:p>
      <w:pPr>
        <w:pStyle w:val="Normal"/>
        <w:spacing w:lineRule="auto" w:line="360"/>
        <w:ind w:left="339" w:right="0" w:hanging="3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رائح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حادة</w:t>
      </w:r>
    </w:p>
    <w:p>
      <w:pPr>
        <w:pStyle w:val="Normal"/>
        <w:spacing w:lineRule="auto" w:line="360"/>
        <w:ind w:left="339" w:right="0" w:hanging="3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درجة الإنصهار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39" w:right="0" w:hanging="339"/>
        <w:jc w:val="left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درجة الغلي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59.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spacing w:lineRule="auto" w:line="360"/>
        <w:ind w:left="339" w:right="0" w:hanging="3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قابلية الإشتعال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غير قابل للإشتعال</w:t>
      </w:r>
    </w:p>
    <w:p>
      <w:pPr>
        <w:pStyle w:val="Normal"/>
        <w:spacing w:lineRule="auto" w:line="360"/>
        <w:ind w:left="339" w:right="0" w:hanging="3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أخطار الصحي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مادة سام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تؤذي انسجة الجسم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وتسبب الحروقات وتهييج الأذن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حلق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جلد والعينين حتى في تركيز منخفض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39" w:right="0" w:hanging="3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مواد لإبطال مفعول البروم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أمون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3(g)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39" w:right="0" w:hanging="339"/>
        <w:jc w:val="both"/>
        <w:rPr>
          <w:rFonts w:ascii="Arial" w:hAnsi="Arial" w:cs="Arial"/>
          <w:color w:val="FF0000"/>
          <w:sz w:val="28"/>
          <w:szCs w:val="28"/>
          <w:lang w:bidi="ar-LB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تفاعلات الشائع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شديد التفاعل 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تفاعل مع كثير من العناصر والمركبات مما يكسبه صفات خاص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.</w:t>
      </w:r>
    </w:p>
    <w:p>
      <w:pPr>
        <w:pStyle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cs="Arial" w:ascii="Arial" w:hAnsi="Arial"/>
          <w:sz w:val="28"/>
          <w:szCs w:val="28"/>
          <w:lang w:bidi="ar-LB"/>
        </w:rPr>
        <w:t>5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آذار من عام </w:t>
      </w:r>
      <w:r>
        <w:rPr>
          <w:rFonts w:cs="Arial" w:ascii="Arial" w:hAnsi="Arial"/>
          <w:sz w:val="28"/>
          <w:szCs w:val="28"/>
          <w:lang w:bidi="ar-LB"/>
        </w:rPr>
        <w:t>1983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نقلبت شاحنة ثقيلة على شارع العرابا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وكانت محملة بزجاجات كبيرة من سائل البروم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في ذلك اليوم كانت درجة حرارة الجو حوالي 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هذا الحادث اودى بحياة السائق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وتسبب في كسر بعض الزجاجات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مما ادى الى انتشار البروم في الهواء الى مسافات بعيد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فأغلقت الشرطة الشارع أمام حركة السير لساعات عديد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كن القلق بقي يراود الأهالي القاطنين في البلدات المجاورة حتى بعد مغادرة الشاحنة والحمول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حيث ظلوا يتساءلون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هل لكمية البروم التي انتشرت في الهواء أن تسبب أضراراً لهم ولمحاصيلهم الزراعية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أي من الجمل الآتي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تشرح انتشار البروم في الهواء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أثناء وقوع الحادث الموصوف في النص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وجد للبروم درجة حرارة انصهار منخفضة نسبيا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ذلك فإن البروم في درجة حرارة الحادث كان سائلاً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وجد للبروم درجة حرارة غليان منخفضة نسبياً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لذلك فقد تبخر </w:t>
      </w:r>
      <w:r>
        <w:rPr>
          <w:rFonts w:cs="Arial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تطاير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بروم في درجة حرارة الحادث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ind w:left="675" w:right="0" w:hanging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بروم هو مادة سامة لذا فهي تنتشر في الهواء  بسرع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د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مكن أن تكون رياح قوي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أدت إلى انتشار البروم في الهواء بسرع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2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صفوا </w:t>
      </w:r>
      <w:r>
        <w:rPr>
          <w:rFonts w:cs="Arial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بالكلمات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بواسطة الموديل الجسيمي للماد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نتشار البروم في الهواء لحظة انكسار الزجاجات التي كانت تحويه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خاف السكان اللذين يعيشون بالقرب من مكان الحادث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من تضرر تسويق الخضار والفواكه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لذلك عقدوا جلسة طارئة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حيث قدمت فيها آراء مختلف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أي من بين الآراء التي قدمت في الجلسة اعتمدت على اعتبارات علمية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840" w:right="720" w:hanging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كي نطمئن الجمهور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جب ان نوقف تسويق الثمار لفترة زمنية محدد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840" w:right="720" w:hanging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جب أن نوقف عملية بيع الخضار والفواكه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أنه من الممكن أن البروم قد سقط عليها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ind w:left="480" w:right="720" w:hanging="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ج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سقوط البروم على الثمار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سبب الى اصابة الأنسجة الخارجية للخضار والفواكه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ind w:left="48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د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سيخاف المشترون من شراء الخضار والفواكه من المنطقة التي حدثت فيها الكارثة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يخزن البروم في زجاجات كبيرة ذات لون غامق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حيث توضع في صناديق لنحميها من الإنكسار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كان من الممكن أن يمنعوا الكارث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و وضعوا البروم في اوعية معدنية او بلاستيكية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غير قابلة للكسر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وضعوا البروم في اوعية زجاجية لأن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الأوعية المعدنية غير قابلة للإستحداث </w:t>
      </w:r>
      <w:r>
        <w:rPr>
          <w:rFonts w:cs="Arial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لإستعمال عدة مرات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)                   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صحيح</w:t>
      </w:r>
      <w:r>
        <w:rPr>
          <w:rFonts w:cs="Arial" w:ascii="Arial" w:hAnsi="Arial"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غير صحيح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لا يتفاعل االبروم مع الزجاج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صحيح</w:t>
      </w:r>
      <w:r>
        <w:rPr>
          <w:rFonts w:cs="Arial" w:ascii="Arial" w:hAnsi="Arial"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غير صحيح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ج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مكن أن يتفاعل البلاستيك مع البروم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صحيح</w:t>
      </w:r>
      <w:r>
        <w:rPr>
          <w:rFonts w:cs="Arial" w:ascii="Arial" w:hAnsi="Arial"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غير صحيح</w:t>
      </w:r>
    </w:p>
    <w:p>
      <w:pPr>
        <w:pStyle w:val="Normal"/>
        <w:numPr>
          <w:ilvl w:val="0"/>
          <w:numId w:val="4"/>
        </w:numPr>
        <w:ind w:left="930" w:right="0" w:hanging="48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ثمن الزجاج رخيص جداَ 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لذا لم يبالوا إذا انكسر الزجاج 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أم لا                   </w:t>
      </w:r>
    </w:p>
    <w:p>
      <w:pPr>
        <w:pStyle w:val="Normal"/>
        <w:ind w:left="45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صحيح</w:t>
      </w:r>
      <w:r>
        <w:rPr>
          <w:rFonts w:cs="Arial" w:ascii="Arial" w:hAnsi="Arial"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غير صحي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5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صف الجدول الموجود امامكم درجات حرارة الإنصهار والغليان لعناصر  من عائلة الهالوجينات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ما هي الحالة التراكمية لكل عنصر في درجة حرارة  في درجة       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في البلاد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وفي درجة حرارة  </w:t>
      </w:r>
      <w:r>
        <w:rPr>
          <w:rFonts w:ascii="Symbol" w:hAnsi="Symbol" w:eastAsia="Symbol" w:cs="Symbol"/>
          <w:sz w:val="28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في الاسكا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سجلوا اجاباتكم  في الجدول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tbl>
      <w:tblPr>
        <w:bidiVisual w:val="true"/>
        <w:tblW w:w="93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1287"/>
        <w:gridCol w:w="2257"/>
        <w:gridCol w:w="24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اسم العن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الصيغة الكيميائ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درجة حرارة الإنصها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درجة حرارة الغلي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الحالة التراكمية في البلاد بدرجة حرا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الحالة التراكمية في الاسكا بدرجة حرار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كل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C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بر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Br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ي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6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ما هو نوع الرباط بين الذرات في جزيئات العناصر من عائلة الهالوجينات؟</w:t>
      </w:r>
    </w:p>
    <w:p>
      <w:pPr>
        <w:pStyle w:val="Normal"/>
        <w:ind w:left="1200" w:right="0" w:hanging="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  <w:t>_________________________________________</w:t>
      </w:r>
    </w:p>
    <w:p>
      <w:pPr>
        <w:pStyle w:val="Normal"/>
        <w:ind w:left="840" w:right="0" w:hanging="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ب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بأي عنصر </w:t>
      </w:r>
      <w:r>
        <w:rPr>
          <w:rFonts w:cs="Arial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كلور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بروم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ود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قوى التجاذب بين الجزيئات هي الأقوى؟ فسروا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  <w:lang w:bidi="ar-LB"/>
        </w:rPr>
        <w:t>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7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31750</wp:posOffset>
                </wp:positionV>
                <wp:extent cx="5814695" cy="25647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2564640"/>
                          <a:chOff x="0" y="0"/>
                          <a:chExt cx="5814720" cy="2564640"/>
                        </a:xfrm>
                      </wpg:grpSpPr>
                      <wps:wsp>
                        <wps:cNvSpPr/>
                        <wps:spPr>
                          <a:xfrm>
                            <a:off x="35485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5840"/>
                            <a:ext cx="58147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612360"/>
                                <a:ext cx="953640" cy="105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6880" y="158760"/>
                                  <a:ext cx="200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8160"/>
                                  <a:ext cx="1897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5400" y="57600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882720"/>
                                  <a:ext cx="2192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568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840" y="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7800" y="0"/>
                              <a:ext cx="11430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720" y="777960"/>
                                <a: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9760" y="0"/>
                              <a:ext cx="11430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560" y="524520"/>
                                <a:ext cx="8002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6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99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9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1720" y="0"/>
                              <a:ext cx="11430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080" y="8816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2.5pt;width:457.85pt;height:201.9pt" coordorigin="-678,50" coordsize="9157,4038">
                <v:oval id="shape_0" fillcolor="#cc0000" stroked="t" o:allowincell="f" style="position:absolute;left:4910;top:50;width:179;height:179;mso-wrap-style:none;v-text-anchor:middle">
                  <v:fill o:detectmouseclick="t" type="solid" color2="#33ffff"/>
                  <v:stroke color="green" weight="9360" joinstyle="miter" endcap="flat"/>
                  <w10:wrap type="none"/>
                </v:oval>
                <v:group id="shape_0" style="position:absolute;left:-678;top:1209;width:9157;height:2880">
                  <v:group id="shape_0" style="position:absolute;left:-678;top:1209;width:1800;height:288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f" style="position:absolute;left:-678;top:1209;width:1799;height:2879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-463;top:2173;width:1502;height:1660">
                      <v:group id="shape_0" style="position:absolute;left:477;top:2423;width:315;height:315">
                        <v:oval id="shape_0" fillcolor="#cc0000" stroked="t" o:allowincell="f" style="position:absolute;left:477;top:2558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  <v:oval id="shape_0" fillcolor="#cc0000" stroked="t" o:allowincell="f" style="position:absolute;left:612;top:2423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</v:group>
                      <v:group id="shape_0" style="position:absolute;left:-463;top:2942;width:299;height:284">
                        <v:oval id="shape_0" fillcolor="#cc0000" stroked="t" o:allowincell="f" style="position:absolute;left:-344;top:2942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  <v:oval id="shape_0" fillcolor="#cc0000" stroked="t" o:allowincell="f" style="position:absolute;left:-463;top:3047;width:178;height:178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</v:group>
                      <v:group id="shape_0" style="position:absolute;left:679;top:3080;width:360;height:180">
                        <v:oval id="shape_0" fillcolor="#cc0000" stroked="t" o:allowincell="f" style="position:absolute;left:859;top:3080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  <v:oval id="shape_0" fillcolor="#cc0000" stroked="t" o:allowincell="f" style="position:absolute;left:679;top:3080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</v:group>
                      <v:group id="shape_0" style="position:absolute;left:12;top:3563;width:345;height:270">
                        <v:oval id="shape_0" fillcolor="#cc0000" stroked="t" o:allowincell="f" style="position:absolute;left:12;top:3563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  <v:oval id="shape_0" fillcolor="#cc0000" stroked="t" o:allowincell="f" style="position:absolute;left:177;top:3653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</v:group>
                      <v:group id="shape_0" style="position:absolute;left:-339;top:2173;width:360;height:180">
                        <v:oval id="shape_0" fillcolor="#cc0000" stroked="t" o:allowincell="f" style="position:absolute;left:-159;top:2173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  <v:oval id="shape_0" fillcolor="#cc0000" stroked="t" o:allowincell="f" style="position:absolute;left:-339;top:2173;width:179;height:179;mso-wrap-style:none;v-text-anchor:middle">
                          <v:fill o:detectmouseclick="t" type="solid" color2="#33ffff"/>
                          <v:stroke color="green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1791;top:1209;width:1800;height:2880">
                    <v:group id="shape_0" style="position:absolute;left:2671;top:2434;width:360;height:180">
                      <v:oval id="shape_0" fillcolor="#cc0000" stroked="t" o:allowincell="f" style="position:absolute;left:2851;top:2434;width:179;height:179;mso-wrap-style:none;v-text-anchor:middle">
                        <v:fill o:detectmouseclick="t" type="solid" color2="#33ffff"/>
                        <v:stroke color="green" weight="9360" joinstyle="miter" endcap="flat"/>
                        <w10:wrap type="none"/>
                      </v:oval>
                      <v:oval id="shape_0" fillcolor="#cc0000" stroked="t" o:allowincell="f" style="position:absolute;left:2671;top:2434;width:179;height:179;mso-wrap-style:none;v-text-anchor:middle">
                        <v:fill o:detectmouseclick="t" type="solid" color2="#33ffff"/>
                        <v:stroke color="green" weight="9360" joinstyle="miter" endcap="flat"/>
                        <w10:wrap type="none"/>
                      </v:oval>
                    </v:group>
                    <v:shape id="shape_0" stroked="t" o:allowincell="f" style="position:absolute;left:1791;top:1209;width:1799;height:2879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35;top:1209;width:1800;height:2880">
                    <v:group id="shape_0" style="position:absolute;left:4488;top:2035;width:1260;height:1440">
                      <v:oval id="shape_0" fillcolor="#cc0000" stroked="t" o:allowincell="f" style="position:absolute;left:4488;top:2035;width:179;height:179;mso-wrap-style:none;v-text-anchor:middle">
                        <v:fill o:detectmouseclick="t" type="solid" color2="#33ffff"/>
                        <v:stroke color="green" weight="9360" joinstyle="miter" endcap="flat"/>
                        <w10:wrap type="none"/>
                      </v:oval>
                      <v:oval id="shape_0" fillcolor="#cc0000" stroked="t" o:allowincell="f" style="position:absolute;left:4848;top:2754;width:179;height:179;mso-wrap-style:none;v-text-anchor:middle">
                        <v:fill o:detectmouseclick="t" type="solid" color2="#33ffff"/>
                        <v:stroke color="green" weight="9360" joinstyle="miter" endcap="flat"/>
                        <w10:wrap type="none"/>
                      </v:oval>
                      <v:oval id="shape_0" fillcolor="#cc0000" stroked="t" o:allowincell="f" style="position:absolute;left:5568;top:2394;width:179;height:179;mso-wrap-style:none;v-text-anchor:middle">
                        <v:fill o:detectmouseclick="t" type="solid" color2="#33ffff"/>
                        <v:stroke color="green" weight="9360" joinstyle="miter" endcap="flat"/>
                        <w10:wrap type="none"/>
                      </v:oval>
                      <v:oval id="shape_0" fillcolor="#cc0000" stroked="t" o:allowincell="f" style="position:absolute;left:5388;top:3294;width:179;height:179;mso-wrap-style:none;v-text-anchor:middle">
                        <v:fill o:detectmouseclick="t" type="solid" color2="#33ffff"/>
                        <v:stroke color="green" weight="9360" joinstyle="miter" endcap="flat"/>
                        <w10:wrap type="none"/>
                      </v:oval>
                      <v:oval id="shape_0" fillcolor="#cc0000" stroked="t" o:allowincell="f" style="position:absolute;left:4668;top:3294;width:179;height:179;mso-wrap-style:none;v-text-anchor:middle">
                        <v:fill o:detectmouseclick="t" type="solid" color2="#33ffff"/>
                        <v:stroke color="green" weight="9360" joinstyle="miter" endcap="flat"/>
                        <w10:wrap type="none"/>
                      </v:oval>
                    </v:group>
                    <v:shape id="shape_0" stroked="t" o:allowincell="f" style="position:absolute;left:4235;top:1209;width:1799;height:2879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679;top:1209;width:1800;height:2880">
                    <v:oval id="shape_0" fillcolor="#cc0000" stroked="t" o:allowincell="f" style="position:absolute;left:7460;top:2597;width:179;height:179;mso-wrap-style:none;v-text-anchor:middle">
                      <v:fill o:detectmouseclick="t" type="solid" color2="#33ffff"/>
                      <v:stroke color="green" weight="9360" joinstyle="miter" endcap="flat"/>
                      <w10:wrap type="none"/>
                    </v:oval>
                    <v:shape id="shape_0" stroked="t" o:allowincell="f" style="position:absolute;left:6679;top:1209;width:1799;height:2879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نمثل ذرة كلور بالشكل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أي رسمة من الرسمات الآتي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تعبر بشكل صحيح  عن الصندوق الذي يحتوي على غاز البروم  فقط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  <w:lang w:bidi="ar-LB"/>
        </w:rPr>
      </w:pPr>
      <w:r>
        <w:rPr>
          <w:rFonts w:cs="Arial" w:ascii="Arial" w:hAnsi="Arial"/>
          <w:sz w:val="28"/>
          <w:szCs w:val="28"/>
          <w:vertAlign w:val="subscript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vertAlign w:val="subscript"/>
          <w:lang w:bidi="ar-LB"/>
        </w:rPr>
      </w:pPr>
      <w:r>
        <w:rPr>
          <w:rFonts w:cs="Arial" w:ascii="Arial" w:hAnsi="Arial"/>
          <w:sz w:val="28"/>
          <w:szCs w:val="28"/>
          <w:vertAlign w:val="subscript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رسمة 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رسمة 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رسمة 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رسمة 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8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عند اضافة غاز الأمونيا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3(g)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ى البروم المنتشر في الجو فهو يبطل مفعوله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حدث تفاعل بين البروم والأمونيا وتنتج مواد ليست خطيرة  هي  بروميد الأمونيوم الصلب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Br</w:t>
      </w:r>
      <w:r>
        <w:rPr>
          <w:rFonts w:cs="Arial" w:ascii="Arial" w:hAnsi="Arial"/>
          <w:sz w:val="28"/>
          <w:szCs w:val="28"/>
          <w:vertAlign w:val="subscript"/>
        </w:rPr>
        <w:t>(s)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ونيتروجين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2(g)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,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>Br</w:t>
      </w:r>
      <w:r>
        <w:rPr>
          <w:rFonts w:cs="Arial" w:ascii="Arial" w:hAnsi="Arial"/>
          <w:sz w:val="28"/>
          <w:szCs w:val="28"/>
          <w:vertAlign w:val="subscript"/>
        </w:rPr>
        <w:t>2(g)</w:t>
      </w:r>
      <w:r>
        <w:rPr>
          <w:rFonts w:cs="Arial" w:ascii="Arial" w:hAnsi="Arial"/>
          <w:sz w:val="28"/>
          <w:szCs w:val="28"/>
        </w:rPr>
        <w:t xml:space="preserve">  +  NH</w:t>
      </w:r>
      <w:r>
        <w:rPr>
          <w:rFonts w:cs="Arial" w:ascii="Arial" w:hAnsi="Arial"/>
          <w:sz w:val="28"/>
          <w:szCs w:val="28"/>
          <w:vertAlign w:val="subscript"/>
        </w:rPr>
        <w:t>3(g)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 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Br</w:t>
      </w:r>
      <w:r>
        <w:rPr>
          <w:rFonts w:cs="Arial" w:ascii="Arial" w:hAnsi="Arial"/>
          <w:sz w:val="28"/>
          <w:szCs w:val="28"/>
          <w:vertAlign w:val="subscript"/>
        </w:rPr>
        <w:t>(s)</w:t>
      </w:r>
      <w:r>
        <w:rPr>
          <w:rFonts w:cs="Arial" w:ascii="Arial" w:hAnsi="Arial"/>
          <w:sz w:val="28"/>
          <w:szCs w:val="28"/>
        </w:rPr>
        <w:t xml:space="preserve">  +  N</w:t>
      </w:r>
      <w:r>
        <w:rPr>
          <w:rFonts w:cs="Arial" w:ascii="Arial" w:hAnsi="Arial"/>
          <w:sz w:val="28"/>
          <w:szCs w:val="28"/>
          <w:vertAlign w:val="subscript"/>
        </w:rPr>
        <w:t>2(g)</w:t>
      </w:r>
    </w:p>
    <w:p>
      <w:pPr>
        <w:pStyle w:val="Header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أ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وازنوا التفاعل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ب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الحصول على ناتج صلب يساعد على الحفاظ على البيئة 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_____________________________________ </w:t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ج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ماذا يمكننا الإستنتاج ان النيتروجين ليس خطيراً؟</w:t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  <w:lang w:bidi="ar-LB"/>
        </w:rPr>
        <w:t>______________________________________</w:t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ind w:left="480" w:right="0" w:hanging="48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  <w:lang w:bidi="ar-LB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تقع مصانع البروم في رمات حوفاف بالقرب من مدينة بئر السبع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حدث أحيانا في هذه المصانع خلل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مما يؤدي إلى تسرب البروم ومواد سامة اخرى الى الهواء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يعترض سكان مدينة بئر السبع والمنطقة على توسيع هذه المصانع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أمامكم عدة عبارات </w:t>
      </w:r>
      <w:r>
        <w:rPr>
          <w:rFonts w:cs="Arial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أشيروا ب </w:t>
      </w:r>
      <w:r>
        <w:rPr>
          <w:rFonts w:cs="Arial" w:ascii="Arial" w:hAnsi="Arial"/>
          <w:sz w:val="28"/>
          <w:szCs w:val="28"/>
          <w:lang w:bidi="ar-LB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على مدى موافقتكم لكل عبارة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1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40"/>
        <w:gridCol w:w="1440"/>
        <w:gridCol w:w="1440"/>
        <w:gridCol w:w="13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موافق جد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مواف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موافق جزئيا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غير مواف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يجب بناء مصنع جديد في مكان آخ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بدلاً من توسيع المصان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لأن المواطنين يعانون من ذل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لا حاجة لتوسيع المصان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لأن الضرر الذي سيلحق في البيئة سيكون كبير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مقارنة مع أي ربح اقتصاد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قبل القيام بعملية توسيع المصن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يجب القيام ببحث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هدفه الكشف عن طرق تمنع من تلوث البيئة أثناء عملية الإنتا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الصناعة الكيماوية مهمة للإقتصاد ولعمل السكان الذين يعيشون في منطقة النق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لذلك يجب أن نوسع المصانع بالرغم من معارضة المواطنين للفكر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930"/>
        </w:tabs>
        <w:ind w:left="930" w:hanging="48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2:00Z</dcterms:created>
  <dc:creator>M2U2702</dc:creator>
  <dc:description/>
  <cp:keywords/>
  <dc:language>en-US</dc:language>
  <cp:lastModifiedBy>Weizmann Institute of Science</cp:lastModifiedBy>
  <dcterms:modified xsi:type="dcterms:W3CDTF">2011-12-14T09:22:00Z</dcterms:modified>
  <cp:revision>2</cp:revision>
  <dc:subject/>
  <dc:title>البروم – العنصر المٌربح لإسرائيل</dc:title>
</cp:coreProperties>
</file>