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غاز 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O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الحياة اليومي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تمّ تحضير مشروب </w:t>
      </w:r>
      <w:r>
        <w:rPr>
          <w:rFonts w:cs="Arial" w:ascii="Arial" w:hAnsi="Arial"/>
          <w:spacing w:val="-4"/>
          <w:sz w:val="28"/>
          <w:szCs w:val="28"/>
          <w:rtl w:val="true"/>
        </w:rPr>
        <w:t>"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الصودا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المعروف لجميعنا للمرة الأولى عن طريق إضافة مسحوق </w:t>
      </w:r>
      <w:r>
        <w:rPr>
          <w:rFonts w:cs="Arial" w:ascii="Arial" w:hAnsi="Arial"/>
          <w:spacing w:val="-4"/>
          <w:sz w:val="28"/>
          <w:szCs w:val="28"/>
          <w:rtl w:val="true"/>
        </w:rPr>
        <w:t>"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صودا الشرب</w:t>
      </w:r>
      <w:r>
        <w:rPr>
          <w:rFonts w:cs="Arial" w:ascii="Arial" w:hAnsi="Arial"/>
          <w:spacing w:val="-4"/>
          <w:sz w:val="28"/>
          <w:szCs w:val="28"/>
          <w:rtl w:val="true"/>
        </w:rPr>
        <w:t>"  (</w:t>
      </w:r>
      <w:r>
        <w:rPr>
          <w:rFonts w:cs="Arial" w:ascii="Arial" w:hAnsi="Arial"/>
          <w:spacing w:val="-4"/>
          <w:sz w:val="28"/>
          <w:szCs w:val="28"/>
        </w:rPr>
        <w:t>NaHCO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3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لعصير الليمون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أنتج التفاعل بينهما غاز ثاني أكسيد الكربون الذي انطلق كفقاعات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الشخص الذي يـُنسب إليه هذا الاكتشاف هو الباحث الإنجليزي جوزيف بريستلي، عام </w:t>
      </w:r>
      <w:r>
        <w:rPr>
          <w:rFonts w:cs="Arial" w:ascii="Arial" w:hAnsi="Arial"/>
          <w:spacing w:val="-4"/>
          <w:sz w:val="28"/>
          <w:szCs w:val="28"/>
        </w:rPr>
        <w:t>1797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spacing w:val="-4"/>
          <w:sz w:val="28"/>
          <w:szCs w:val="28"/>
        </w:rPr>
        <w:t>1810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تم الكشف عن امتياز في الولايات المتحدة لإنتاج هائل لماء الصودا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في البداية تمّ استعمال ماء الصودا كمنتوج صحي، وتمّ بيعه في الأساس في الصيدليات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خلال السنين أضافوا لها أعشاب طبية مختلفة وخلاصة الفاكهة للطعم، وهكذا نتجت المشروبات الغازية الخفيفة، بينها الكوكاكولا الشهير</w:t>
      </w:r>
      <w:r>
        <w:rPr>
          <w:rFonts w:cs="Arial" w:ascii="Arial" w:hAnsi="Arial"/>
          <w:spacing w:val="-4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اليوم يتم تحضير ماء الصودا عن طريق تمرير الغاز ثاني أكسيد الكربون بضغط كبير عن طريق الماء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الضغط الكبير يزيد من كمية الغاز المذابة في الماء، وعند فتح القنينة يقل الضغط وينطلق غاز من الماء وتنتج الفقاعات المعروفة لنا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553720</wp:posOffset>
            </wp:positionV>
            <wp:extent cx="495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غاز ثاني أكسيد الكربون في الشروط العادية </w:t>
      </w:r>
      <w:r>
        <w:rPr>
          <w:rFonts w:cs="Arial" w:ascii="Arial" w:hAnsi="Arial"/>
          <w:spacing w:val="-4"/>
          <w:sz w:val="28"/>
          <w:szCs w:val="28"/>
          <w:rtl w:val="true"/>
        </w:rPr>
        <w:t>(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درجة حرارة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، وضغط </w:t>
      </w:r>
      <w:r>
        <w:rPr>
          <w:rFonts w:cs="Arial" w:ascii="Arial" w:hAnsi="Arial"/>
          <w:spacing w:val="-4"/>
          <w:sz w:val="28"/>
          <w:szCs w:val="28"/>
        </w:rPr>
        <w:t>1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>أتموسفيرا</w:t>
      </w:r>
      <w:r>
        <w:rPr>
          <w:rFonts w:cs="Arial" w:ascii="Arial" w:hAnsi="Arial"/>
          <w:spacing w:val="-4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-4"/>
          <w:sz w:val="28"/>
          <w:sz w:val="28"/>
          <w:szCs w:val="28"/>
          <w:rtl w:val="true"/>
        </w:rPr>
        <w:t xml:space="preserve">هو غاز عديم اللون والرائحة غير قابل للاشتعال وصيغته الكيميائية هي </w:t>
      </w:r>
      <w:r>
        <w:rPr>
          <w:rFonts w:cs="Arial" w:ascii="Arial" w:hAnsi="Arial"/>
          <w:sz w:val="28"/>
          <w:szCs w:val="28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هذه الشروط ذائبيته في الماء هي </w:t>
      </w:r>
      <w:r>
        <w:rPr>
          <w:rFonts w:cs="Arial" w:ascii="Arial" w:hAnsi="Arial"/>
          <w:sz w:val="28"/>
          <w:szCs w:val="28"/>
        </w:rPr>
        <w:t>0.14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رام في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اء، وكثافته </w:t>
      </w:r>
      <w:r>
        <w:rPr>
          <w:rFonts w:cs="Arial" w:ascii="Arial" w:hAnsi="Arial"/>
          <w:sz w:val="28"/>
          <w:szCs w:val="28"/>
        </w:rPr>
        <w:t>1.9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رام لسم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 يقارب </w:t>
      </w:r>
      <w:r>
        <w:rPr>
          <w:rFonts w:cs="Arial" w:ascii="Arial" w:hAnsi="Arial"/>
          <w:sz w:val="28"/>
          <w:szCs w:val="28"/>
        </w:rPr>
        <w:t>1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عف من كثافة الهو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دّدوا إن كان هو عنصر، مركب أو مخلوط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شرح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  <w:rtl w:val="true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كملوا الجدول التال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2"/>
        <w:gridCol w:w="2152"/>
        <w:gridCol w:w="1595"/>
        <w:gridCol w:w="158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نى النسيج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وني، جزيئي، ذر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الجسيمات في الما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ذرات، أيونات، جزيئ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صيل الكهربائي في الصل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صيل الكهربائي في السائل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pacing w:val="-4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pacing w:val="-4"/>
                <w:sz w:val="28"/>
                <w:sz w:val="28"/>
                <w:szCs w:val="28"/>
                <w:rtl w:val="true"/>
              </w:rPr>
              <w:t>صودا الشرب</w:t>
            </w:r>
            <w:r>
              <w:rPr>
                <w:rFonts w:cs="Arial" w:ascii="Arial" w:hAnsi="Arial"/>
                <w:spacing w:val="-4"/>
                <w:sz w:val="28"/>
                <w:szCs w:val="28"/>
                <w:rtl w:val="true"/>
              </w:rPr>
              <w:t xml:space="preserve">" 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NaHCO</w:t>
            </w:r>
            <w:r>
              <w:rPr>
                <w:rFonts w:cs="Arial" w:ascii="Arial" w:hAnsi="Arial"/>
                <w:spacing w:val="-4"/>
                <w:sz w:val="28"/>
                <w:szCs w:val="28"/>
                <w:vertAlign w:val="subscript"/>
              </w:rPr>
              <w:t>3(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4"/>
                <w:sz w:val="28"/>
                <w:szCs w:val="28"/>
              </w:rPr>
            </w:pPr>
            <w:r>
              <w:rPr>
                <w:rFonts w:ascii="Arial" w:hAnsi="Arial" w:cs="Arial"/>
                <w:spacing w:val="-4"/>
                <w:sz w:val="28"/>
                <w:sz w:val="28"/>
                <w:szCs w:val="28"/>
                <w:rtl w:val="true"/>
              </w:rPr>
              <w:t xml:space="preserve">ثاني أكسيد الكربون </w:t>
            </w:r>
            <w:r>
              <w:rPr>
                <w:rFonts w:cs="Arial" w:ascii="Arial" w:hAnsi="Arial"/>
                <w:spacing w:val="-4"/>
                <w:sz w:val="28"/>
                <w:szCs w:val="28"/>
              </w:rPr>
              <w:t>CO</w:t>
            </w:r>
            <w:r>
              <w:rPr>
                <w:rFonts w:cs="Arial" w:ascii="Arial" w:hAnsi="Arial"/>
                <w:spacing w:val="-4"/>
                <w:sz w:val="28"/>
                <w:szCs w:val="28"/>
                <w:vertAlign w:val="subscript"/>
              </w:rPr>
              <w:t>2(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شرح بالمستوى الميكروسكوبي لماذا الماد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صودا الشر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صلبة في درجة حرارة الغرف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ف بالمستوى الجسيمي  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(</w:t>
      </w:r>
      <w:r>
        <w:rPr>
          <w:rFonts w:cs="Arial" w:ascii="Arial" w:hAnsi="Arial"/>
          <w:sz w:val="28"/>
          <w:szCs w:val="28"/>
          <w:vertAlign w:val="subscript"/>
        </w:rPr>
        <w:t>g</w:t>
      </w:r>
      <w:r>
        <w:rPr>
          <w:rFonts w:cs="Arial" w:ascii="Arial" w:hAnsi="Arial"/>
          <w:sz w:val="28"/>
          <w:szCs w:val="28"/>
          <w:vertAlign w:val="subscript"/>
          <w:rtl w:val="true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CO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بعد بين الجسيمات، قوى التجاذب، وأشكال الحرك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تب نص تفاعل الإذابة في الماء عند إنتاج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اء الصود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حتوي الجهاز البيتي لإنتاج ماء الصود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صودا ستري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وعاء فلزي صلب الذي يحتوي على ثاني أكسيد الكربو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حالة السائ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ضغط كب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طرّقوا للعملية البيتية لإنتاج الصودا وأشيروا إلى جانب كل جملة </w:t>
      </w:r>
      <w:r>
        <w:rPr>
          <w:rFonts w:cs="Arial" w:ascii="Arial" w:hAnsi="Arial"/>
          <w:sz w:val="28"/>
          <w:szCs w:val="28"/>
          <w:rtl w:val="true"/>
        </w:rPr>
        <w:t xml:space="preserve">: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حي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غير صحيح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خارج الوعاء، في درجة حرارة الغرفة، ثاني أكسيد الكربون هو في الحالة الغاز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حي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غير صحيح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حتاج في درجة حرارة الغرفة إلى ضغط كبير حتى يتم ضغط جسيمات الغاز ثاني أكسيد الكربون إلى الحالة السائ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حي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غير صحيح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الغاز ثاني أكسيد الكربون لا يذوب في الماء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حيح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غير صحيح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خراج جزء من ثاني أكسيد الكربون من الوعاء الفلزي تزيد من الضغط في الوع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حيح 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cs="Arial"/>
          <w:sz w:val="28"/>
          <w:sz w:val="28"/>
          <w:szCs w:val="28"/>
          <w:rtl w:val="true"/>
        </w:rPr>
        <w:t>غير صحيح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ند نشوب حريق، غالبـًا يتم استعمال جهاز إخماد الحرائق الذي يـُطلق رغوة التي تغطي النار وتؤدي إلى إطفائ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رغوة التي تنطلق من الجهاز هي خليط لمواد صلبة وغاز ثاني أكسيد الكربو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صفات التي بسببها يتم استعمال غاز ثاني أكسيد الكربون لإطفاء الحرائق ه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غير قابل للاشتعال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ئبيته في الماء مرتفعة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عديم اللون والرائحة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ثافته أعلى من كثافة الهواء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و درجة غليان أقل من الصفر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هنالك عدة طرق معروفة في الحياة اليومية لتخمـّر العج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طريق استعمال الخمير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نتبهو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خميرة هي كائنات حية التي تتنفس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استعمال مسحوق الخبز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تي تحتوي على صودا الشر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و رغوة زلال البيض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جميع هذا الطرق تحدث عملية التخمر بسبب وجود غاز معين في العجي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قارنوا بين الطرق المختلف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ستعين</w:t>
      </w:r>
      <w:r>
        <w:rPr>
          <w:rFonts w:ascii="Arial" w:hAnsi="Arial" w:cs="Arial"/>
          <w:sz w:val="28"/>
          <w:sz w:val="28"/>
          <w:szCs w:val="28"/>
          <w:rtl w:val="true"/>
        </w:rPr>
        <w:t>وا بالجدول التالي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6074" w:type="dxa"/>
        <w:jc w:val="left"/>
        <w:tblInd w:w="1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27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ريق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وع الغا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ف ينتج الغا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هو مصدر الغا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دا الشر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غوة البي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وا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 w:bidi="he-IL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286000</wp:posOffset>
            </wp:positionH>
            <wp:positionV relativeFrom="margin">
              <wp:posOffset>2305050</wp:posOffset>
            </wp:positionV>
            <wp:extent cx="3429000" cy="1552575"/>
            <wp:effectExtent l="0" t="0" r="0" b="0"/>
            <wp:wrapTight wrapText="bothSides">
              <wp:wrapPolygon edited="0">
                <wp:start x="-58" y="0"/>
                <wp:lineTo x="-58" y="21465"/>
                <wp:lineTo x="21600" y="21465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sz w:val="28"/>
          <w:szCs w:val="28"/>
        </w:rPr>
        <w:t>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وجد في إيطاليا مغارة التي لا تستطيع الكائنات الحية القصيرة العيش ب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تضح أنـّ</w:t>
      </w:r>
      <w:r>
        <w:rPr>
          <w:rFonts w:cs="Arial" w:ascii="Arial" w:hAnsi="Arial"/>
          <w:sz w:val="28"/>
          <w:szCs w:val="28"/>
          <w:rtl w:val="true"/>
        </w:rPr>
        <w:t xml:space="preserve">÷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جد في المغارة تركيز عالٍ من غاز ثاني أكسيد الكربون حتى ارتفاع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م المغارة هو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غارة الكلاب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cs="Arial" w:ascii="Arial" w:hAnsi="Arial"/>
          <w:sz w:val="28"/>
          <w:szCs w:val="28"/>
        </w:rPr>
        <w:t>Grotta del Cane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لماذا تركيز ثاني أكسيد الكربون مرتفع في أسفل المغارة؟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___________________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شر</w:t>
      </w:r>
      <w:r>
        <w:rPr>
          <w:rFonts w:ascii="Arial" w:hAnsi="Arial" w:cs="Arial"/>
          <w:sz w:val="28"/>
          <w:sz w:val="28"/>
          <w:szCs w:val="28"/>
          <w:rtl w:val="true"/>
        </w:rPr>
        <w:t>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ماذا لا تستطيع الكلاب القصيرة العيش في هذه المغارة؟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________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________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قترح طريقة للتنزه مع كلب صغير في هذه المغار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بدون أن يتضرر</w:t>
      </w:r>
      <w:r>
        <w:rPr>
          <w:rFonts w:cs="Arial" w:ascii="Arial" w:hAnsi="Arial"/>
          <w:sz w:val="28"/>
          <w:szCs w:val="28"/>
          <w:rtl w:val="true"/>
        </w:rPr>
        <w:t xml:space="preserve">!) </w:t>
      </w:r>
      <w:r>
        <w:rPr>
          <w:rFonts w:ascii="Arial" w:hAnsi="Arial" w:cs="Arial"/>
          <w:sz w:val="28"/>
          <w:sz w:val="28"/>
          <w:szCs w:val="28"/>
          <w:rtl w:val="true"/>
        </w:rPr>
        <w:t>اشر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572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bidi="he-IL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he-I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he-IL"/>
      </w:rPr>
    </w:pPr>
    <w:r>
      <w:rPr>
        <w:rtl w:val="true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0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he-IL"/>
      </w:rPr>
    </w:pPr>
    <w:r>
      <w:rPr>
        <w:rtl w:val="true"/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4:00Z</dcterms:created>
  <dc:creator>M2U2702</dc:creator>
  <dc:description/>
  <cp:keywords/>
  <dc:language>en-US</dc:language>
  <cp:lastModifiedBy>Weizmann Institute of Science</cp:lastModifiedBy>
  <dcterms:modified xsi:type="dcterms:W3CDTF">2011-12-14T09:18:00Z</dcterms:modified>
  <cp:revision>2</cp:revision>
  <dc:subject/>
  <dc:title>الغاز 2 CO في الحياة اليومية</dc:title>
</cp:coreProperties>
</file>