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ل مياه الشرب نظيفة ؟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شر وسائل الاعلام احيانا معلومات عن وجود ملوثات خطيرة في مياه الشرب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يف نعرف ان المياه التي نشربها ملوثه ام صالحة للشرب ؟ امامكم نص عن المقابله التي جرت مع هندسة المياه القطرية في وزارة الصح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ا هي الوظيفة التي تقوم بها وزاره الصحة في اسرائيل للحفاظ على جودة المياة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جاب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وزارة هي الجهة القانونية المسؤولة عن جودة مياة الشرب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ن مسؤوليتها ان تحدد المستوى  المسموح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كمية القصوى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>للمواد المختلفة التي من الممكن ان تكون خطيرة لصحة الانسا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تم تحديد المستوى  المسموح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كمية القصوى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>للمواد المختلفة  بواسطة معلومات التي نحصل عليها عن طريق تجارب مخبرية  و احصائيات طب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ذة المعلومات  تمكننا من تحديد المستوى الامن لهذة المواد لكي نمنع من حدوث اضرار صحية في حال تعرضنا الي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ا هي العوامل التي تؤثر على جودة المياة في اسرائيل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جاب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حن نميز بين اربعة مصادر اساسية للتلويث والتي مصدرها الانسان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جاري البيت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ثل مواد التنظيف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سرب هذة المواد الى مياة الشرب يؤثر على صحتن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جاري الصن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ي مجاري  سامة ولا تعالج كما يجب في المصنع قبل ان تخرج الى المجاري العام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واد رش والاسمدة الكيماوية المستعملة في الزراعة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مثل مواد الغنية باملاح النيترات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تسرب مثل هذة المواد الى المياة الجوفية قد يؤدي الى ارتفاع نسبة املاح النيترات في ابار المياة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شرب من هذة المياة يؤذي الصح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واقع النفا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د تحتوي  النفايات على مواد سامة واحيانا  يكون جزء منها مسببا للسرطان 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ذة المواد يمكنها  ان تصل الى المواقع التي تضخ منها الميا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سؤ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هل تحتوي المياة على ملوثات ليست ناجمة عن   فعل  الانسان؟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جا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يوجد في التربة والصخور مواد طبيعية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كن اذا وجدت هذة المواد  بتركيز عال في مياه الشرب فانها تؤذي  صحة الانسا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تسرب الملوثات المختلفة التي ذكرت في المقابلة الى المياة الجوفيه التى تعتبر احد مصادر مياه الشر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ي من الجمل التالية تصف عملية تسرب المواد الملوثه الى المياه الجوفية؟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تمل ان تذوب الصخو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كونات الصخور ستصل  الى المياة الجوفيه 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ائض الاسمدة  التي لا يمتصها النبات ستذوب و ستصل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ى المياة الجوفيه </w: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نفايات صلبة التي لا تتحلل يمكن ان تتسرب الى المياة الجوفيه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المواد المذابة في المجاري والتي تصب في الانهار او البحار يمكن ان تتسرب الى المياة الجوفيه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 w:val="false"/>
          <w:bCs w:val="false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أي من الاقوال  التالية تشرح بشكل صحيح  المصطلح </w:t>
      </w:r>
      <w:r>
        <w:rPr>
          <w:rtl w:val="true"/>
        </w:rPr>
        <w:t>"</w:t>
      </w:r>
      <w:r>
        <w:rPr>
          <w:rtl w:val="true"/>
        </w:rPr>
        <w:t>مقياس</w:t>
      </w:r>
      <w:r>
        <w:rPr>
          <w:rtl w:val="true"/>
        </w:rPr>
        <w:t xml:space="preserve">" </w:t>
      </w:r>
      <w:r>
        <w:rPr>
          <w:rtl w:val="true"/>
        </w:rPr>
        <w:t>جودة مياه الشرب ً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496"/>
        <w:gridCol w:w="811"/>
        <w:gridCol w:w="81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قوا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ي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حيح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مية ال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ى للمواد المختلف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لمليغرام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سموحة  بان تكون في لتر واحد من مياه الشر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مية المواد المختلف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لمليغرام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ي يجب ان تكون في لتر واحد من مياه الشر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قل كمية للموا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لمليغرام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سموحه بان تكون في لتر واحد من مياه الشر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كونات محلول الميا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وع المادة وكميت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سموح لنا ان نشربها حسب قرار المختصين في ذل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جدول الذي امامكم يصف مقياس جودة مياه الشرب في اسرائيل مقارنة مع  مقياس جودة مياه الشرب في الولايات المتحد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قياس الاسرائيلي ملغم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لتر         المقياس الامريكي ملغم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تر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واد تنظيف                  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0.5</w:t>
      </w:r>
    </w:p>
    <w:p>
      <w:pPr>
        <w:pStyle w:val="Normal"/>
        <w:tabs>
          <w:tab w:val="clear" w:pos="720"/>
          <w:tab w:val="left" w:pos="5936" w:leader="none"/>
        </w:tabs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936" w:leader="none"/>
        </w:tabs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لوريدات                      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</w:t>
        <w:tab/>
      </w:r>
      <w:r>
        <w:rPr>
          <w:rFonts w:cs="Arial" w:ascii="Arial" w:hAnsi="Arial"/>
          <w:sz w:val="28"/>
          <w:szCs w:val="28"/>
        </w:rPr>
        <w:t>25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يونات الكالسيوم              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ملاح النيترات                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45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يونات الزئبق                 </w:t>
      </w:r>
      <w:r>
        <w:rPr>
          <w:rFonts w:cs="Arial" w:ascii="Arial" w:hAnsi="Arial"/>
          <w:sz w:val="28"/>
          <w:szCs w:val="28"/>
        </w:rPr>
        <w:t>0.001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0.002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يونات كادميوم               </w:t>
      </w:r>
      <w:r>
        <w:rPr>
          <w:rFonts w:cs="Arial" w:ascii="Arial" w:hAnsi="Arial"/>
          <w:sz w:val="28"/>
          <w:szCs w:val="28"/>
        </w:rPr>
        <w:t>0.005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sz w:val="28"/>
          <w:szCs w:val="28"/>
        </w:rPr>
        <w:t>0.005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كتيريا                         </w:t>
      </w:r>
      <w:r>
        <w:rPr>
          <w:rFonts w:cs="Arial" w:ascii="Arial" w:hAnsi="Arial"/>
          <w:sz w:val="28"/>
          <w:szCs w:val="28"/>
        </w:rPr>
        <w:t>0.0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0.0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حسب المعطيات التي امامك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أي مقياس يشدد بشكل اكبر؟ علل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مام جدول يصف  نتائج لخمس فحوصات  نفذت على مياه اخذت من بئر معينة وفحصت في نفس الوقت 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خذوا عينة وتم تقسيمها الى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وعية قياس مختلفة</w:t>
      </w:r>
      <w:r>
        <w:rPr>
          <w:rFonts w:cs="Arial" w:ascii="Arial" w:hAnsi="Arial"/>
          <w:sz w:val="28"/>
          <w:szCs w:val="28"/>
          <w:rtl w:val="true"/>
        </w:rPr>
        <w:t>)</w:t>
      </w:r>
    </w:p>
    <w:tbl>
      <w:tblPr>
        <w:bidiVisual w:val="true"/>
        <w:tblW w:w="7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97"/>
        <w:gridCol w:w="1084"/>
        <w:gridCol w:w="1139"/>
        <w:gridCol w:w="1080"/>
        <w:gridCol w:w="1080"/>
        <w:gridCol w:w="1084"/>
      </w:tblGrid>
      <w:tr>
        <w:trPr>
          <w:trHeight w:val="3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rtl w:val="true"/>
                <w:lang w:eastAsia="he-I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حص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he-I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حص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he-I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حص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he-I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حص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he-I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حص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he-I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المعدل</w:t>
            </w:r>
          </w:p>
        </w:tc>
      </w:tr>
      <w:tr>
        <w:trPr>
          <w:trHeight w:val="3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د تنظي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1.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916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لوريد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5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587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يونات الكالسيو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5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6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594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لاح النيتر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يونات الزئبق</w:t>
            </w:r>
            <w:r>
              <w:rPr>
                <w:rFonts w:ascii="Arial" w:hAnsi="Arial" w:cs="Arial"/>
                <w:rtl w:val="true"/>
              </w:rPr>
              <w:t xml:space="preserve">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0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000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00095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يونات كادميوم</w:t>
            </w:r>
            <w:r>
              <w:rPr>
                <w:rFonts w:ascii="Arial" w:hAnsi="Arial" w:cs="Arial"/>
                <w:rtl w:val="true"/>
              </w:rPr>
              <w:t xml:space="preserve">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00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.00358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كتيريا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ل نستطيع ان نختار نتائج الفحص الرابع فقط ، لكي نحدد جودة المياه في البئر ؟ اشرحو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ل مياه البئر صالحة للشرب حسب المقياس الاسرائيلي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عل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ل مياه البئر صالحة للشرب حسب المقياس الامريكي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عل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شيروا في الجدول الى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حد من المصادر الممك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لكل واحد من  المكونات التي تؤثر على جودة المياه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كونات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اري الصناع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اري البيئ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اد تنظي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لوريد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ملاح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يونات الكالسيو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ملاح النيتر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يونات زئب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يونات كادميو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كتير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م نشر الخبر ال</w:t>
      </w:r>
      <w:r>
        <w:rPr>
          <w:rFonts w:ascii="Arial" w:hAnsi="Arial" w:cs="Arial"/>
          <w:sz w:val="28"/>
          <w:sz w:val="28"/>
          <w:szCs w:val="28"/>
          <w:rtl w:val="true"/>
        </w:rPr>
        <w:t>ت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وسائل الاعلام 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>حدد خبراء مختصون في جودة مياه الشرب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ان كمية من املاح النيترات في مياه الشرب  قد تعرض السكان الى اخطار صحية خطيرة جدا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جلوا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قتراح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معالجة  المشكله التي نشرت في وسائل الاعلام ، ثم عللوا  كيف تساهم هذه الاقتراحات في حل المشك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حد الاسمدة الذي يعتبر مصدر لاملاح النيترات هو نترات البوتاسيوم   </w:t>
      </w:r>
      <w:r>
        <w:rPr>
          <w:rStyle w:val="S2"/>
          <w:b w:val="false"/>
          <w:bCs w:val="false"/>
          <w:sz w:val="28"/>
          <w:szCs w:val="28"/>
        </w:rPr>
        <w:t>KNO</w:t>
      </w:r>
      <w:r>
        <w:rPr>
          <w:rStyle w:val="S2"/>
          <w:b w:val="false"/>
          <w:bCs w:val="false"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ل المادة نترات البوتاسيوم   </w:t>
      </w:r>
      <w:r>
        <w:rPr>
          <w:rStyle w:val="S2"/>
          <w:b w:val="false"/>
          <w:bCs w:val="false"/>
          <w:sz w:val="28"/>
          <w:szCs w:val="28"/>
        </w:rPr>
        <w:t>KNO</w:t>
      </w:r>
      <w:r>
        <w:rPr>
          <w:rStyle w:val="S2"/>
          <w:b w:val="false"/>
          <w:bCs w:val="false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Arial"/>
          <w:sz w:val="28"/>
          <w:sz w:val="28"/>
          <w:szCs w:val="28"/>
          <w:rtl w:val="true"/>
        </w:rPr>
        <w:t>ايونية ام جزيئية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ن خلال معرفتك بان نترات البوتاسيوم  يستعمل كسما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ل بحسب رايك هذه المادة هي سهلة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صعبة  الذوبان بالماء ؟ علل اجابت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 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6:00Z</dcterms:created>
  <dc:creator>M2U2702</dc:creator>
  <dc:description/>
  <cp:keywords/>
  <dc:language>en-US</dc:language>
  <cp:lastModifiedBy>Weizmann Institute of Science</cp:lastModifiedBy>
  <dcterms:modified xsi:type="dcterms:W3CDTF">2011-12-14T09:21:00Z</dcterms:modified>
  <cp:revision>2</cp:revision>
  <dc:subject/>
  <dc:title>هل مياه الشرب نظيفة ؟</dc:title>
</cp:coreProperties>
</file>