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bidi="ar-L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لسجائر الخفيفة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 xml:space="preserve">اكتشف كولومبوس سنة </w:t>
      </w:r>
      <w:r>
        <w:rPr>
          <w:rFonts w:cs="Arial" w:ascii="Arial" w:hAnsi="Arial"/>
          <w:lang w:bidi="ar-LB"/>
        </w:rPr>
        <w:t>1492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قارة أمريكا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في أحد الأيام أحضر إلى السفينة  احد الملاحين عصا فارغة التي  استعملها  مواطنو قارة امريكا لتدخين أوراق التبغ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بهذه الطريقة أحضر كولومبوس  عادة التدخين إلى العالم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منذ ذلك الحين وحتى يومنا هذا يرتفع استهلاك السجائر في العالم كله يشكل متواصل وبكميات كبيرة جداً 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توجد في السيجارة الواحدة أكثر من </w:t>
      </w:r>
      <w:r>
        <w:rPr>
          <w:rFonts w:cs="Arial" w:ascii="Arial" w:hAnsi="Arial"/>
          <w:lang w:bidi="ar-LB"/>
        </w:rPr>
        <w:t>4000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مادة مختلف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من بينها هناك مادتان أساسيتان تؤديان إلى أضرار في صحة المدخنين وهما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>النيكوتين والقطرا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Arial"/>
          <w:u w:val="single"/>
          <w:rtl w:val="true"/>
          <w:lang w:bidi="ar-LB"/>
        </w:rPr>
        <w:t>النيكوتين</w:t>
      </w:r>
      <w:r>
        <w:rPr>
          <w:rFonts w:ascii="Arial" w:hAnsi="Arial" w:cs="Arial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>هي مادة تؤدي إلى الإدمان على السجائر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وهي تستنشق كغاز يؤثر على الجهاز العصبي الذاتي الذي من خلاله قد تتأثر نشاطات أخرى في الجسم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لقد وجد أن النيكوتين يؤدي إلى ارتفاع ضغط الدم 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وإلى زيادة وتيرة دقات القلب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وإلى تشنجات في الأوعية الدموية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Arial"/>
          <w:u w:val="single"/>
          <w:rtl w:val="true"/>
          <w:lang w:bidi="ar-LB"/>
        </w:rPr>
        <w:t>القطران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>هو مخلوط بني ولزج يشبه الزفت يمكن رؤيته بالع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ويحتوي على مواد ضارة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يستنشق كجسم صلب أثناء التدخ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ثم يلتصق بجدران مسالك التنفس والرئت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حيث يتراكم هناك ويؤدي الى انسدادات فيهما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تشير ابحاث كثيرة إلى أن القطران هو المسبب لسرطان الرئت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لذلك بدأت المصانع بإنتاج وبتسويق سجائر تحتوي على تركيز من القطران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تدعى هذه السجائر بإسم </w:t>
      </w:r>
      <w:r>
        <w:rPr>
          <w:rFonts w:cs="Arial" w:ascii="Arial" w:hAnsi="Arial"/>
          <w:rtl w:val="true"/>
          <w:lang w:bidi="ar-LB"/>
        </w:rPr>
        <w:t>"</w:t>
      </w:r>
      <w:r>
        <w:rPr>
          <w:rFonts w:ascii="Arial" w:hAnsi="Arial" w:cs="Arial"/>
          <w:rtl w:val="true"/>
          <w:lang w:bidi="ar-LB"/>
        </w:rPr>
        <w:t>السجائر الخفيفة</w:t>
      </w:r>
      <w:r>
        <w:rPr>
          <w:rFonts w:cs="Arial" w:ascii="Arial" w:hAnsi="Arial"/>
          <w:rtl w:val="true"/>
          <w:lang w:bidi="ar-LB"/>
        </w:rPr>
        <w:t xml:space="preserve">" 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Light</w:t>
      </w:r>
      <w:r>
        <w:rPr>
          <w:rFonts w:cs="Arial" w:ascii="Arial" w:hAnsi="Arial"/>
          <w:rtl w:val="true"/>
          <w:lang w:bidi="ar-LB"/>
        </w:rPr>
        <w:t>)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ascii="Arial" w:hAnsi="Arial" w:cs="Arial"/>
          <w:rtl w:val="true"/>
          <w:lang w:bidi="ar-LB"/>
        </w:rPr>
        <w:t xml:space="preserve">نشر  مقال  في شهر يناير سنة </w:t>
      </w:r>
      <w:r>
        <w:rPr>
          <w:rFonts w:cs="Arial" w:ascii="Arial" w:hAnsi="Arial"/>
          <w:lang w:bidi="ar-LB"/>
        </w:rPr>
        <w:t>2004</w:t>
      </w:r>
      <w:r>
        <w:rPr>
          <w:rFonts w:cs="Arial" w:ascii="Arial" w:hAnsi="Arial"/>
          <w:rtl w:val="true"/>
          <w:lang w:bidi="ar-LB"/>
        </w:rPr>
        <w:t xml:space="preserve"> , </w:t>
      </w:r>
      <w:r>
        <w:rPr>
          <w:rFonts w:ascii="Arial" w:hAnsi="Arial" w:cs="Arial"/>
          <w:rtl w:val="true"/>
          <w:lang w:bidi="ar-LB"/>
        </w:rPr>
        <w:t xml:space="preserve">في مجلة </w:t>
      </w:r>
      <w:r>
        <w:rPr>
          <w:rFonts w:cs="Arial" w:ascii="Arial" w:hAnsi="Arial"/>
          <w:lang w:bidi="ar-LB"/>
        </w:rPr>
        <w:t>Medical British Journal</w:t>
      </w:r>
      <w:r>
        <w:rPr>
          <w:rFonts w:cs="Arial" w:ascii="Arial" w:hAnsi="Arial"/>
          <w:rtl w:val="true"/>
          <w:lang w:bidi="ar-LB"/>
        </w:rPr>
        <w:t xml:space="preserve"> , </w:t>
      </w:r>
      <w:r>
        <w:rPr>
          <w:rFonts w:ascii="Arial" w:hAnsi="Arial" w:cs="Arial"/>
          <w:rtl w:val="true"/>
          <w:lang w:bidi="ar-LB"/>
        </w:rPr>
        <w:t>يصف بحثا علميا فحص فيه تأثير تركيز القطران على إمكانية الإصابة في سرطان الرئتين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راقبوا في هذا البحث لمدة ستة سنوات نسبة الإصابة بسرطان الرئتين عند </w:t>
      </w:r>
      <w:r>
        <w:rPr>
          <w:rFonts w:cs="Arial" w:ascii="Arial" w:hAnsi="Arial"/>
          <w:lang w:bidi="ar-LB"/>
        </w:rPr>
        <w:t>900000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شخص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ascii="Arial" w:hAnsi="Arial" w:cs="Arial"/>
          <w:rtl w:val="true"/>
          <w:lang w:bidi="ar-LB"/>
        </w:rPr>
        <w:t>ذكوراً وإناثاً</w:t>
      </w:r>
      <w:r>
        <w:rPr>
          <w:rFonts w:cs="Arial" w:ascii="Arial" w:hAnsi="Arial"/>
          <w:rtl w:val="true"/>
          <w:lang w:bidi="ar-LB"/>
        </w:rPr>
        <w:t xml:space="preserve">) </w:t>
      </w:r>
      <w:r>
        <w:rPr>
          <w:rFonts w:ascii="Arial" w:hAnsi="Arial" w:cs="Arial"/>
          <w:rtl w:val="true"/>
          <w:lang w:bidi="ar-LB"/>
        </w:rPr>
        <w:t xml:space="preserve">تبلغ أعمارهم أكثر من </w:t>
      </w:r>
      <w:r>
        <w:rPr>
          <w:rFonts w:cs="Arial" w:ascii="Arial" w:hAnsi="Arial"/>
          <w:lang w:bidi="ar-LB"/>
        </w:rPr>
        <w:t>30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سنة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اشتركت في هذا البحث ثلاث مجموعات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>المجموعة الأولى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 xml:space="preserve">كانت من المدخنين 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المجموعة الثانية</w:t>
      </w:r>
      <w:r>
        <w:rPr>
          <w:rFonts w:cs="Arial" w:ascii="Arial" w:hAnsi="Arial"/>
          <w:rtl w:val="true"/>
          <w:lang w:bidi="ar-LB"/>
        </w:rPr>
        <w:t xml:space="preserve">: </w:t>
      </w:r>
      <w:r>
        <w:rPr>
          <w:rFonts w:ascii="Arial" w:hAnsi="Arial" w:cs="Arial"/>
          <w:rtl w:val="true"/>
          <w:lang w:bidi="ar-LB"/>
        </w:rPr>
        <w:t>كانت ممن دخنوا في الماضي وأقلعوا عن التدخ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اما المجموعة الثالثة فكانت ممن لم يدخنوا في حياتهم أبداً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tLeast" w:line="30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lang w:val="en-US" w:eastAsia="en-US" w:bidi="ar-LB"/>
        </w:rPr>
      </w:pPr>
      <w:r>
        <w:rPr>
          <w:rFonts w:cs="Arial" w:ascii="Arial" w:hAnsi="Arial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8080</wp:posOffset>
                </wp:positionH>
                <wp:positionV relativeFrom="paragraph">
                  <wp:posOffset>28575</wp:posOffset>
                </wp:positionV>
                <wp:extent cx="5051425" cy="386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3863880"/>
                          <a:chOff x="0" y="0"/>
                          <a:chExt cx="5051520" cy="38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51520" cy="38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98000"/>
                            <a:ext cx="40107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סיכון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חלו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סרטן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יאו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קרב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עשני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ולא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עשנ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2.25pt;width:397.75pt;height:304.25pt" coordorigin="-1808,45" coordsize="7955,6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8;top:45;width:7954;height:6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2;top:357;width:6315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סיכון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חלו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סרטן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יאו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קרב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עשני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ולא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עשנ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5970</wp:posOffset>
                </wp:positionH>
                <wp:positionV relativeFrom="paragraph">
                  <wp:posOffset>31750</wp:posOffset>
                </wp:positionV>
                <wp:extent cx="1917065" cy="286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mbri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مميزات مجموعة البح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لم يدخنوا بتاتا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 xml:space="preserve">دخنوا حتى س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LB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ثم كفوا عن التدخي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يدخنون بشكل متواصل من سن صغيرة سجائر تحتوي على كمية قليلة من القطرا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يدخنون بشكل متواصل من سن صغيرة سجائر تحتوي على كمية متوسطة من القطرا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يدخنون بشكل متواصل من سن صغيرة سجائر تحتوي على كمية عالية من القطرا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L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25.5pt;mso-wrap-distance-left:9pt;mso-wrap-distance-right:9pt;mso-wrap-distance-top:0pt;mso-wrap-distance-bottom:0pt;margin-top:2.5pt;mso-position-vertical-relative:text;margin-left:161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2160"/>
                      </w:tblGrid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رقم</w:t>
                            </w:r>
                            <w:r>
                              <w:rPr>
                                <w:rFonts w:eastAsia="Cambria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ميزات مجموعة البح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لم يدخنوا بتاتا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دخنوا حتى س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LB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سن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ثم كفوا عن التدخي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يدخنون بشكل متواصل من سن صغيرة سجائر تحتوي على كمية قليلة من القط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يدخنون بشكل متواصل من سن صغيرة سجائر تحتوي على كمية متوسطة من القط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يدخنون بشكل متواصل من سن صغيرة سجائر تحتوي على كمية عالية من القطر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>خطر المرض بسرطان الرئتين عند المدخنين وغير المدخنين</w:t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odyText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BodyText3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BodyText3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BodyText3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*</w:t>
      </w:r>
      <w:r>
        <w:rPr>
          <w:rFonts w:ascii="Arial" w:hAnsi="Arial" w:cs="Arial"/>
          <w:rtl w:val="true"/>
          <w:lang w:bidi="ar-LB"/>
        </w:rPr>
        <w:t xml:space="preserve">عُرف الخطر النسبي للإصابة بسرطان الرئتين بأنه يساوي </w:t>
      </w:r>
      <w:r>
        <w:rPr>
          <w:rFonts w:cs="Arial" w:ascii="Arial" w:hAnsi="Arial"/>
          <w:lang w:bidi="ar-LB"/>
        </w:rPr>
        <w:t>1</w:t>
      </w:r>
      <w:r>
        <w:rPr>
          <w:rFonts w:cs="Arial" w:ascii="Arial" w:hAnsi="Arial"/>
          <w:rtl w:val="true"/>
          <w:lang w:bidi="ar-LB"/>
        </w:rPr>
        <w:t xml:space="preserve"> ,</w:t>
      </w:r>
      <w:r>
        <w:rPr>
          <w:rFonts w:ascii="Arial" w:hAnsi="Arial" w:cs="Arial"/>
          <w:rtl w:val="true"/>
          <w:lang w:bidi="ar-LB"/>
        </w:rPr>
        <w:t xml:space="preserve">فقد حددت وعرضت هذه النسبة بناءً على الأشخاص الذين يدخنون بشكل متواصل سجائر تحتوي على تركيز متوسط من القطران 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أما باقي النتائج فحددت وعرضت مقارنة مع هذه النسبة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BodyText3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>امامكم اقوال تتطرق الى نتائج البحث المعروضة في الرسم البياني</w:t>
      </w:r>
      <w:r>
        <w:rPr>
          <w:rFonts w:cs="Arial" w:ascii="Arial" w:hAnsi="Arial"/>
          <w:b/>
          <w:bCs/>
          <w:rtl w:val="true"/>
          <w:lang w:bidi="ar-LB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اشيروا </w:t>
      </w:r>
      <w:r>
        <w:rPr>
          <w:rFonts w:ascii="Arial" w:hAnsi="Arial" w:eastAsia="Wingdings" w:cs="Arial"/>
          <w:b/>
          <w:b/>
          <w:bCs/>
          <w:lang w:bidi="ar-LB"/>
        </w:rPr>
        <w:t></w:t>
      </w:r>
      <w:r>
        <w:rPr>
          <w:rFonts w:ascii="Arial" w:hAnsi="Arial" w:cs="Arial"/>
          <w:b/>
          <w:b/>
          <w:bCs/>
          <w:rtl w:val="true"/>
          <w:lang w:bidi="ar-LB"/>
        </w:rPr>
        <w:t xml:space="preserve"> في العامود الملائم في الجدول</w:t>
      </w:r>
    </w:p>
    <w:tbl>
      <w:tblPr>
        <w:bidiVisual w:val="true"/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25"/>
        <w:gridCol w:w="1729"/>
        <w:gridCol w:w="156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قوا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نتائج البحث تدعم القو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نتائج البحث تناقض الق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لاتتوفر في النتائج معلومات تدعم القول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1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>يوجد احتمال اكبر للذين كفوا عن التدخين في الخمسينات ان يصابوا بمرض السرطان مقارنة مع الذين لم يدخنوا اطلاق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LB"/>
              </w:rPr>
              <w:t>2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>يوجد احتمال كبير للاصابة بمرض السرطان للذين يدخنون منذ صغرهم سجائر تحتوي على كمية عالية من القطرا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مقارنة مع السجائر التي تحتوي على كمية قطران متوسطة فان السجائر التي تحتوي على كمية قليلة من القطران 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تقلل بشكل ملحوظ الاصابة بسرطان الرئتين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lang w:bidi="ar-LB"/>
              </w:rPr>
              <w:t>4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>يعتبر تسجيل قيمتي القطران والنيكوتين على علبة السجائر مقياسا لكميتهما التي تمتص في الجسم بعد تدخين سيجارة واحدة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>مقارنة مع الرجال المدخنين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, </w:t>
            </w:r>
            <w:r>
              <w:rPr>
                <w:rFonts w:ascii="Arial" w:hAnsi="Arial" w:cs="Arial"/>
                <w:rtl w:val="true"/>
                <w:lang w:bidi="ar-LB"/>
              </w:rPr>
              <w:t>فان هناك احتمالا كبيرا أن تصاب النساء االمدخنات بسرطان الرئتين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LB"/>
              </w:rPr>
              <w:t>التدخين عند الحوامل يشكل خطرا على الجنين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LB"/>
              </w:rPr>
              <w:t>التركيز العلي للقطران في السجائر يرفع نسبة الاصابة بسرطان الرئتين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  <w:lang w:bidi="ar-LB"/>
              </w:rPr>
              <w:t>يوجد احتمال متشابه للاصابة بمرض السرطان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للأشخاص الذين لم يدخنوا بتاتا ولم يتعرضوا لدخان السجائر وللأشخاص الذين يتعرضون لدخان السجائر دون ان يدخنوا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هل شمل البحث مجموعة مقارنة؟ اشرحوا إجابتكم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ar-LB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TextBody"/>
        <w:ind w:left="0" w:right="851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bidi="ar-LB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sz w:val="24"/>
          <w:szCs w:val="24"/>
          <w:lang w:bidi="ar-LB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إتضح أنه مقارنة مع الأشخاص الذين يدخنون سجائر عادي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فإن الأشخاص الذين يدخنون سجائر خفيفة يستنشقون الدخان عميقا إلى رئاتهم ويبقون لمدة زمنية طويل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ويدخنون كمية كبيرة من السجائر خلال اليوم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هل بإمكان هذه المعطيات أن تشرح النتائج التي عرضت في الرسم البياني؟ عللوا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4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يحتوي دخان السجائر على مكونات صلبة وغازية</w:t>
      </w:r>
      <w:r>
        <w:rPr>
          <w:rFonts w:cs="Arial" w:ascii="Arial" w:hAnsi="Arial"/>
          <w:rtl w:val="true"/>
          <w:lang w:bidi="ar-LB"/>
        </w:rPr>
        <w:t>.</w:t>
      </w:r>
      <w:r>
        <w:rPr>
          <w:rFonts w:ascii="Arial" w:hAnsi="Arial" w:cs="Arial"/>
          <w:rtl w:val="true"/>
          <w:lang w:bidi="ar-LB"/>
        </w:rPr>
        <w:t>المكونات الغازية تحتوي على انواع كحول مختلفة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مثل</w:t>
      </w:r>
      <w:r>
        <w:rPr>
          <w:rFonts w:cs="Arial" w:ascii="Arial" w:hAnsi="Arial"/>
          <w:rtl w:val="true"/>
          <w:lang w:bidi="ar-LB"/>
        </w:rPr>
        <w:t>:</w:t>
      </w:r>
      <w:r>
        <w:rPr>
          <w:rFonts w:ascii="Arial" w:hAnsi="Arial" w:cs="Arial"/>
          <w:rtl w:val="true"/>
          <w:lang w:bidi="ar-LB"/>
        </w:rPr>
        <w:t>ميثانول وفينول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إضافة الى مواد ضارة للجسم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مثل الأسيتون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فورملين والبنزين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ينطلق مع دخان السجائر اول اكسيد الكربون 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cs="Arial" w:ascii="Arial" w:hAnsi="Arial"/>
          <w:lang w:bidi="ar-LB"/>
        </w:rPr>
        <w:t>CO</w:t>
      </w:r>
      <w:r>
        <w:rPr>
          <w:rFonts w:cs="Arial" w:ascii="Arial" w:hAnsi="Arial"/>
          <w:rtl w:val="true"/>
          <w:lang w:bidi="ar-LB"/>
        </w:rPr>
        <w:t>)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وهو غاز سام جدا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عديم الرائحة واللون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ويتنافس مع الأكسجين على الارتباط مع الهيموجلوبين الموجود في خلايا الدم الحمراء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مامك جدول وبه وصف لاستعمالات قسم من المواد الموجودة في الدخ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8"/>
        <w:gridCol w:w="5766"/>
      </w:tblGrid>
      <w:tr>
        <w:trPr>
          <w:trHeight w:val="3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سم الماد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لقانون الجزيئي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ستعمال او معلومة اخرى عن الماد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يتان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ادة سامة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شربها يؤدي الى اوجاع في الرأس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عمى البصر و في تراكيز عالية تؤدي حتى الى الموت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فينو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واد اولية في انتاج البولميرات والأدوية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 xml:space="preserve">لمسه يؤدي الى الحروق </w:t>
            </w:r>
            <w:r>
              <w:rPr>
                <w:rFonts w:cs="Arial" w:ascii="Arial" w:hAnsi="Arial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سيتو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ذيب عضوي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موجود في طلاء الأظاف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cs="Arial" w:ascii="Arial" w:hAnsi="Arial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فورمال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مادة خطرة تؤدي الى الحروق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السرطان ولضرر في الجينات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LB"/>
              </w:rPr>
              <w:t>يستعمل ايضا للمحافظة على الأغشية في البحث الجنائ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بنز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 xml:space="preserve">مذيب عضوي 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منع استعماله في المختبرات التي لايوجد فيها وسائل امان ولائم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اول اكسيد الكربو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LB"/>
              </w:rPr>
            </w:pPr>
            <w:r>
              <w:rPr>
                <w:rFonts w:ascii="Arial" w:hAnsi="Arial" w:cs="Arial"/>
                <w:rtl w:val="true"/>
                <w:lang w:bidi="ar-LB"/>
              </w:rPr>
              <w:t>يسمى</w:t>
            </w:r>
            <w:r>
              <w:rPr>
                <w:rFonts w:cs="Arial" w:ascii="Arial" w:hAnsi="Arial"/>
                <w:rtl w:val="true"/>
                <w:lang w:bidi="ar-LB"/>
              </w:rPr>
              <w:t>"</w:t>
            </w:r>
            <w:r>
              <w:rPr>
                <w:rFonts w:ascii="Arial" w:hAnsi="Arial" w:cs="Arial"/>
                <w:rtl w:val="true"/>
                <w:lang w:bidi="ar-LB"/>
              </w:rPr>
              <w:t>القاتل الهادئ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" </w:t>
            </w:r>
            <w:r>
              <w:rPr>
                <w:rFonts w:ascii="Arial" w:hAnsi="Arial" w:cs="Arial"/>
                <w:rtl w:val="true"/>
                <w:lang w:bidi="ar-LB"/>
              </w:rPr>
              <w:t>لأنه غاز سام</w:t>
            </w:r>
            <w:r>
              <w:rPr>
                <w:rFonts w:cs="Arial" w:ascii="Arial" w:hAnsi="Arial"/>
                <w:rtl w:val="true"/>
                <w:lang w:bidi="ar-LB"/>
              </w:rPr>
              <w:t>,</w:t>
            </w:r>
            <w:r>
              <w:rPr>
                <w:rFonts w:ascii="Arial" w:hAnsi="Arial" w:cs="Arial"/>
                <w:rtl w:val="true"/>
                <w:lang w:bidi="ar-LB"/>
              </w:rPr>
              <w:t>عديم اللون والرائحة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>أكملوا الناقص في السم التخطيطي الآتي بواسطة المعلومات التي ذكرت في السؤال وفي النص الذي ورد في بداية المهمة</w:t>
      </w:r>
      <w:r>
        <w:rPr>
          <w:rFonts w:cs="Arial" w:ascii="Arial" w:hAnsi="Arial"/>
          <w:rtl w:val="true"/>
          <w:lang w:bidi="ar-LB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41975" cy="277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2778120"/>
                          <a:chOff x="0" y="0"/>
                          <a:chExt cx="5641920" cy="277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1920" cy="27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0640" y="1581120"/>
                            <a:ext cx="695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نيكوتين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5280" y="21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280" y="1877040"/>
                            <a:ext cx="884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يؤدي الى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835280"/>
                            <a:ext cx="882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يؤدي الى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1835280"/>
                            <a:ext cx="88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يؤدي الى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0360" y="21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22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55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يحتوي أيضا 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624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728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200" y="68760"/>
                            <a:ext cx="533412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2844720" y="1561320"/>
                              <a:ext cx="115236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2920" y="1567080"/>
                              <a:ext cx="1086480" cy="3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" y="42480"/>
                                <a:ext cx="1034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LB"/>
                                    </w:rPr>
                                    <w:t>أول اكسيد الكربون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297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3320" y="0"/>
                              <a:ext cx="1548720" cy="566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LB"/>
                                  </w:rPr>
                                  <w:t>دخان السجائ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567080"/>
                              <a:ext cx="990720" cy="26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LB"/>
                                  </w:rPr>
                                  <w:t>قطران</w:t>
                                </w:r>
                              </w:p>
                            </w:txbxContent>
                          </wps:txbx>
                          <wps:bodyPr lIns="74160" rIns="74160" tIns="36720" bIns="3672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735800" y="1567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08760" y="1567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73840" y="2129760"/>
                              <a:ext cx="1160280" cy="565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130120"/>
                              <a:ext cx="1162080" cy="566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3080"/>
                              <a:ext cx="1216080" cy="566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567080"/>
                              <a:ext cx="1107360" cy="267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36720" bIns="367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480" y="2130120"/>
                              <a:ext cx="1216080" cy="566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43080" y="21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1858680"/>
                            <a:ext cx="882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LB"/>
                                </w:rPr>
                                <w:t>يؤدي الى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218.75pt" coordorigin="0,0" coordsize="8885,4375">
                <v:rect id="shape_0" stroked="f" o:allowincell="f" style="position:absolute;left:0;top:0;width:8884;height:4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4;top:2490;width:1094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نيكوت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3;top:3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12;top:2956;width:139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يؤدي ا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890;width:138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يؤدي ا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2890;width:139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يؤدي ا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54;top:34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;top:3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40;top:1032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يحتوي أيضا ع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64;top:2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5;top:2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7;top:108;width:8400;height:426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647;top:2567;width:1814;height:467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770;top:2576;width:1711;height:533">
                    <v:shape id="shape_0" stroked="f" o:allowincell="f" style="position:absolute;left:6806;top:2643;width:1628;height:46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LB"/>
                              </w:rPr>
                              <w:t>أول اكسيد الكرب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770;top:2576;width:1710;height:467;mso-wrap-style:none;v-text-anchor:middle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448;top:108;width:2438;height:891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LB"/>
                            </w:rPr>
                            <w:t>دخان السجائ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7;top:2576;width:1559;height:421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LB"/>
                            </w:rPr>
                            <w:t>قطرا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25;top:25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6;top:257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0;top:3462;width:1826;height:889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68;top:3463;width:1829;height:891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7;top:3483;width:1914;height:891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92;top:2576;width:1743;height:421;mso-wrap-style:squar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17;top:3463;width:1914;height:891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375;top:34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79;top:2927;width:138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LB"/>
                          </w:rPr>
                          <w:t>يؤدي ا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من المعروف ان الأشخاص الذين يدخنون سجائر كثيرة لمدة زمنية طويلة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يستصعبون من القيام بنشاطات جسمانية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ويعانون من صعوبات في التنفس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ومن التعب والإرهاق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أذكروا عاملين يؤديان إلى هذه الظواهر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ثم اشرحوا تأثيرهما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  <w:t>_____________________________________________</w:t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  </w:t>
      </w:r>
      <w:r>
        <w:rPr>
          <w:rFonts w:cs="Arial" w:ascii="Arial" w:hAnsi="Arial"/>
          <w:rtl w:val="true"/>
          <w:lang w:bidi="ar-LB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بإلاعتماد على ما قرأته أعلاه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هل هناك احتمال لمدخن غير فعال</w:t>
      </w:r>
      <w:r>
        <w:rPr>
          <w:rFonts w:cs="Arial" w:ascii="Arial" w:hAnsi="Arial"/>
          <w:rtl w:val="true"/>
          <w:lang w:bidi="ar-LB"/>
        </w:rPr>
        <w:t>(</w:t>
      </w:r>
      <w:r>
        <w:rPr>
          <w:rFonts w:ascii="Arial" w:hAnsi="Arial" w:cs="Arial"/>
          <w:rtl w:val="true"/>
          <w:lang w:bidi="ar-LB"/>
        </w:rPr>
        <w:t>انسان موجود برفقة مدخنين</w:t>
      </w:r>
      <w:r>
        <w:rPr>
          <w:rFonts w:cs="Arial" w:ascii="Arial" w:hAnsi="Arial"/>
          <w:rtl w:val="true"/>
          <w:lang w:bidi="ar-LB"/>
        </w:rPr>
        <w:t xml:space="preserve">) </w:t>
      </w:r>
      <w:r>
        <w:rPr>
          <w:rFonts w:ascii="Arial" w:hAnsi="Arial" w:cs="Arial"/>
          <w:rtl w:val="true"/>
          <w:lang w:bidi="ar-LB"/>
        </w:rPr>
        <w:t>ان يتنفس أول اكسيد الكربون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قطران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نيكوتين ومواد اخرى موجودة في السجائر؟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ar-LB"/>
        </w:rPr>
        <w:t xml:space="preserve">           </w:t>
      </w:r>
      <w:r>
        <w:rPr>
          <w:rFonts w:cs="Arial" w:ascii="Arial" w:hAnsi="Arial"/>
          <w:rtl w:val="true"/>
          <w:lang w:bidi="ar-LB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5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صادقت الكنيست الإسرائيلية على قرار يمنع من تسمية السجائر بإسم</w:t>
      </w:r>
      <w:r>
        <w:rPr>
          <w:rFonts w:cs="Arial" w:ascii="Arial" w:hAnsi="Arial"/>
          <w:rtl w:val="true"/>
          <w:lang w:bidi="ar-LB"/>
        </w:rPr>
        <w:t>"</w:t>
      </w:r>
      <w:r>
        <w:rPr>
          <w:rFonts w:ascii="Arial" w:hAnsi="Arial" w:cs="Arial"/>
          <w:rtl w:val="true"/>
          <w:lang w:bidi="ar-LB"/>
        </w:rPr>
        <w:t>سجائر خفيفة</w:t>
      </w:r>
      <w:r>
        <w:rPr>
          <w:rFonts w:cs="Arial" w:ascii="Arial" w:hAnsi="Arial"/>
          <w:rtl w:val="true"/>
          <w:lang w:bidi="ar-LB"/>
        </w:rPr>
        <w:t xml:space="preserve">" </w:t>
      </w:r>
      <w:r>
        <w:rPr>
          <w:rFonts w:ascii="Arial" w:hAnsi="Arial" w:cs="Arial"/>
          <w:rtl w:val="true"/>
          <w:lang w:bidi="ar-LB"/>
        </w:rPr>
        <w:t>ومن تسميات اخرى شبيهة بذلك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إضافة الى ذلك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يمنع هذا القرار من الترويج إلى أن السجائر تحتوي على كميات قليلة من القطرا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>اذكروا تعليلاً واحداً يدعم القرار</w:t>
      </w:r>
      <w:r>
        <w:rPr>
          <w:rFonts w:cs="Arial" w:ascii="Arial" w:hAnsi="Arial"/>
          <w:rtl w:val="true"/>
          <w:lang w:bidi="ar-LB"/>
        </w:rPr>
        <w:t>.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>أذكروا تعليلاً واحداً لا يدعم القرار</w:t>
      </w:r>
      <w:r>
        <w:rPr>
          <w:rFonts w:cs="Arial" w:ascii="Arial" w:hAnsi="Arial"/>
          <w:rtl w:val="true"/>
          <w:lang w:bidi="ar-LB"/>
        </w:rPr>
        <w:t>.</w:t>
      </w:r>
      <w:r>
        <w:rPr>
          <w:rFonts w:cs="Arial" w:ascii="Arial" w:hAnsi="Arial"/>
          <w:rtl w:val="true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في الآونة الأخيرة انتشرت عند الشباب ظاهرة التدخين بواسطة النارجيل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حيث يستعملون فيها تبغاً أضيفت له مواد ذات طعم ورائحة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تبين من الفحوصات التي أجريت على دخان النارجيلة وعلى الذين يستنشقونه ما يلي</w:t>
      </w:r>
      <w:r>
        <w:rPr>
          <w:rFonts w:cs="Arial" w:ascii="Arial" w:hAnsi="Arial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المياه لا تقوم بترشيح المواد الموجودة في دخان النارجيلة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دخان النارجيلة الذي يستنشق  داخل الجسم يكون مشبعاً ببخار الماء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هذه الظاهرة تؤدي الى تقليل استهلاك جهاز التنفس اثناء الشهيق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عندما نستنشق من النارجيلة مرة واحدة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فإن كمية الدخان التي يستوعبها الجسم تكون مساوية لكمية الدخان التي تستوعب من أربع سجائر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كمية غاز اول أكسيد الكربون الموجودة في دخان النارجيلة هي اكبر بثلاثة اضعاف من الكمية الموجودة في دخان السجائر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بسبب مبنى النارجيل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فإن زمن التدخين فيها يستغرق وقتاً اكثر من زمن تدخين السجائر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يدعي زميلكم أن المدخنين  بواسطة النارجيلة غير معرضين لخطر الإصابة بالسرطا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uto" w:line="360"/>
        <w:ind w:left="450" w:right="720" w:hanging="0"/>
        <w:jc w:val="both"/>
        <w:rPr/>
      </w:pP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ar-LB"/>
        </w:rPr>
        <w:t>اعتمدوا على المعلومات الموجودة في السؤال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ثم اذكروا حقيقتين لا تدعمان ادعاءه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450" w:right="720" w:hanging="0"/>
        <w:jc w:val="both"/>
        <w:rPr>
          <w:rFonts w:ascii="Arial" w:hAnsi="Arial" w:cs="Arial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</w:t>
      </w:r>
      <w:r>
        <w:rPr>
          <w:rFonts w:cs="Arial" w:ascii="Arial" w:hAnsi="Arial"/>
          <w:rtl w:val="true"/>
          <w:lang w:bidi="ar-LB"/>
        </w:rPr>
        <w:t>________________________________________________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cs="Arial" w:ascii="Arial" w:hAnsi="Arial"/>
          <w:rtl w:val="true"/>
          <w:lang w:bidi="he-IL"/>
        </w:rPr>
        <w:t>________________________________________________</w:t>
      </w:r>
    </w:p>
    <w:p>
      <w:pPr>
        <w:pStyle w:val="Normal"/>
        <w:spacing w:lineRule="auto" w:line="360"/>
        <w:ind w:left="45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ascii="Arial" w:hAnsi="Arial" w:cs="Arial"/>
          <w:rtl w:val="true"/>
          <w:lang w:bidi="ar-LB"/>
        </w:rPr>
        <w:t>التدخين المستمر بواسطة النارجيلة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يؤدي إلى النعاس عند المدخني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ما هي المعلومة التي بواسطتها نستطيع أن نشرح هذه الظاهرة؟ عللوا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>________________________________________________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cs="Arial" w:ascii="Arial" w:hAnsi="Arial"/>
          <w:rtl w:val="true"/>
          <w:lang w:bidi="ar-LB"/>
        </w:rPr>
        <w:t>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ar-LB"/>
        </w:rPr>
        <w:t>هل يمكننا الإستنتاج ان المواد التي تحتوي عليها النارجيلة لا تذوب في الماء؟عللوا</w:t>
      </w:r>
      <w:r>
        <w:rPr>
          <w:rFonts w:cs="Arial" w:ascii="Arial" w:hAnsi="Arial"/>
          <w:rtl w:val="true"/>
          <w:lang w:bidi="ar-LB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LB"/>
        </w:rPr>
      </w:pPr>
      <w:r>
        <w:rPr>
          <w:rFonts w:cs="Arial" w:ascii="Arial" w:hAnsi="Arial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LB"/>
        </w:rPr>
        <w:t xml:space="preserve">سؤال </w:t>
      </w:r>
      <w:r>
        <w:rPr>
          <w:rFonts w:cs="Arial" w:ascii="Arial" w:hAnsi="Arial"/>
          <w:b/>
          <w:bCs/>
          <w:lang w:bidi="ar-LB"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عند احتراق اي مادة عضوية المكون بالأساس من مركبات كربون هيدروجين وأكسج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هناك خواص مشتركة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ينتج عادة ثاني أكسيد الكربون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cs="Arial" w:ascii="Arial" w:hAnsi="Arial"/>
          <w:lang w:bidi="ar-LB"/>
        </w:rPr>
        <w:t>CO</w:t>
      </w:r>
      <w:r>
        <w:rPr>
          <w:rFonts w:cs="Arial" w:ascii="Arial" w:hAnsi="Arial"/>
          <w:vertAlign w:val="subscript"/>
          <w:lang w:bidi="ar-LB"/>
        </w:rPr>
        <w:t>2(g)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وماء عند وجود كمية كافية من الأكسجين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 xml:space="preserve">ولكن في ظروف فيها نقص بالأكسجين 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 xml:space="preserve">عملية الإحتراق تكون جزئية وتنتج ايضاً مواد مثل اول أكسيد الكربون </w:t>
      </w:r>
      <w:r>
        <w:rPr>
          <w:rFonts w:cs="Arial" w:ascii="Arial" w:hAnsi="Arial"/>
          <w:lang w:bidi="ar-LB"/>
        </w:rPr>
        <w:t>CO</w:t>
      </w:r>
      <w:r>
        <w:rPr>
          <w:rFonts w:cs="Arial" w:ascii="Arial" w:hAnsi="Arial"/>
          <w:vertAlign w:val="subscript"/>
          <w:lang w:bidi="ar-LB"/>
        </w:rPr>
        <w:t>(g)</w:t>
      </w:r>
      <w:r>
        <w:rPr>
          <w:rFonts w:cs="Arial" w:ascii="Arial" w:hAnsi="Arial"/>
          <w:rtl w:val="true"/>
          <w:lang w:bidi="ar-LB"/>
        </w:rPr>
        <w:t xml:space="preserve"> , </w:t>
      </w:r>
      <w:r>
        <w:rPr>
          <w:rFonts w:ascii="Arial" w:hAnsi="Arial" w:cs="Arial"/>
          <w:rtl w:val="true"/>
          <w:lang w:bidi="ar-LB"/>
        </w:rPr>
        <w:t xml:space="preserve">وسناج </w:t>
      </w:r>
      <w:r>
        <w:rPr>
          <w:rFonts w:cs="Arial" w:ascii="Arial" w:hAnsi="Arial"/>
          <w:lang w:bidi="ar-LB"/>
        </w:rPr>
        <w:t>C</w:t>
      </w:r>
      <w:r>
        <w:rPr>
          <w:rFonts w:cs="Arial" w:ascii="Arial" w:hAnsi="Arial"/>
          <w:vertAlign w:val="subscript"/>
          <w:lang w:bidi="ar-LB"/>
        </w:rPr>
        <w:t>(s)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 xml:space="preserve">على سبيل المثال 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>عند الإحتراق الكامل للوقود يحدث التفاعل التالية</w:t>
      </w:r>
      <w:r>
        <w:rPr>
          <w:rFonts w:cs="Arial" w:ascii="Arial" w:hAnsi="Arial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5800" w:leader="none"/>
        </w:tabs>
        <w:ind w:left="1100" w:right="180" w:hanging="0"/>
        <w:jc w:val="right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8(g)</w:t>
      </w:r>
      <w:r>
        <w:rPr>
          <w:rFonts w:cs="Arial" w:ascii="Arial" w:hAnsi="Arial"/>
          <w:color w:val="000000"/>
        </w:rPr>
        <w:t xml:space="preserve"> + 12.5 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8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 + 9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ar-LB"/>
        </w:rPr>
      </w:pPr>
      <w:r>
        <w:rPr>
          <w:rFonts w:cs="Arial" w:ascii="Arial" w:hAnsi="Arial"/>
          <w:color w:val="000000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عند الإحتراق الجزئي للوقود يحدث التفاعل التالية</w:t>
      </w:r>
      <w:r>
        <w:rPr>
          <w:rFonts w:cs="Arial" w:ascii="Arial" w:hAnsi="Arial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5800" w:leader="none"/>
        </w:tabs>
        <w:ind w:left="1100" w:right="1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8(g)</w:t>
      </w:r>
      <w:r>
        <w:rPr>
          <w:rFonts w:cs="Arial" w:ascii="Arial" w:hAnsi="Arial"/>
          <w:color w:val="000000"/>
        </w:rPr>
        <w:t xml:space="preserve"> + 12 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7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 + 9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>+ C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ar-LB"/>
        </w:rPr>
      </w:pPr>
      <w:r>
        <w:rPr>
          <w:rFonts w:cs="Arial" w:ascii="Arial" w:hAnsi="Arial"/>
          <w:color w:val="000000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 xml:space="preserve">إذا كان هناك نقص في الأكسجين </w:t>
      </w:r>
      <w:r>
        <w:rPr>
          <w:rFonts w:cs="Arial" w:ascii="Arial" w:hAnsi="Arial"/>
          <w:rtl w:val="true"/>
          <w:lang w:bidi="ar-LB"/>
        </w:rPr>
        <w:t>,</w:t>
      </w:r>
      <w:r>
        <w:rPr>
          <w:rFonts w:ascii="Arial" w:hAnsi="Arial" w:cs="Arial"/>
          <w:rtl w:val="true"/>
          <w:lang w:bidi="ar-LB"/>
        </w:rPr>
        <w:t xml:space="preserve">ينتج سناج </w:t>
      </w:r>
      <w:r>
        <w:rPr>
          <w:rFonts w:cs="Arial" w:ascii="Arial" w:hAnsi="Arial"/>
          <w:lang w:bidi="ar-LB"/>
        </w:rPr>
        <w:t>C</w:t>
      </w:r>
      <w:r>
        <w:rPr>
          <w:rFonts w:cs="Arial" w:ascii="Arial" w:hAnsi="Arial"/>
          <w:vertAlign w:val="subscript"/>
          <w:lang w:bidi="ar-LB"/>
        </w:rPr>
        <w:t>(s)</w:t>
      </w:r>
    </w:p>
    <w:p>
      <w:pPr>
        <w:pStyle w:val="Normal"/>
        <w:tabs>
          <w:tab w:val="clear" w:pos="720"/>
          <w:tab w:val="left" w:pos="5800" w:leader="none"/>
        </w:tabs>
        <w:ind w:left="1100" w:right="1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8(g)</w:t>
      </w:r>
      <w:r>
        <w:rPr>
          <w:rFonts w:cs="Arial" w:ascii="Arial" w:hAnsi="Arial"/>
          <w:color w:val="000000"/>
        </w:rPr>
        <w:t xml:space="preserve"> + 10 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>2(g)</w:t>
      </w:r>
      <w:r>
        <w:rPr>
          <w:rFonts w:cs="Arial" w:ascii="Arial" w:hAnsi="Arial"/>
          <w:color w:val="000000"/>
        </w:rPr>
        <w:t xml:space="preserve">  + 9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(g)</w:t>
      </w:r>
      <w:r>
        <w:rPr>
          <w:rFonts w:cs="Arial" w:ascii="Arial" w:hAnsi="Arial"/>
          <w:color w:val="000000"/>
        </w:rPr>
        <w:t>+ CO</w:t>
      </w:r>
      <w:r>
        <w:rPr>
          <w:rFonts w:cs="Arial" w:ascii="Arial" w:hAnsi="Arial"/>
          <w:color w:val="000000"/>
          <w:vertAlign w:val="subscript"/>
        </w:rPr>
        <w:t>(g) )</w:t>
      </w:r>
      <w:r>
        <w:rPr>
          <w:rFonts w:cs="Arial" w:ascii="Arial" w:hAnsi="Arial"/>
          <w:color w:val="000000"/>
        </w:rPr>
        <w:t xml:space="preserve">+ C </w:t>
      </w:r>
      <w:r>
        <w:rPr>
          <w:rFonts w:cs="Arial" w:ascii="Arial" w:hAnsi="Arial"/>
          <w:color w:val="000000"/>
          <w:vertAlign w:val="subscript"/>
        </w:rPr>
        <w:t>(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bidi="ar-LB"/>
        </w:rPr>
      </w:pPr>
      <w:r>
        <w:rPr>
          <w:rFonts w:cs="Arial" w:ascii="Arial" w:hAnsi="Arial"/>
          <w:color w:val="000000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التبغ هو ايضاً مادة عضوية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في الصورة التي امامك معروضة ريئتان غير مرنتين باللون الأسود لخنزير قد دخٌن والى جانبها رئتان سليمتا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LB"/>
        </w:rPr>
      </w:pPr>
      <w:r>
        <w:rPr>
          <w:rFonts w:cs="Arial" w:ascii="Arial" w:hAnsi="Arial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5370</wp:posOffset>
            </wp:positionH>
            <wp:positionV relativeFrom="paragraph">
              <wp:posOffset>484505</wp:posOffset>
            </wp:positionV>
            <wp:extent cx="3082290" cy="23101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תמ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ו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עב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למונ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לונדר</w:t>
      </w:r>
      <w:r>
        <w:rPr>
          <w:rFonts w:cs="Arial" w:ascii="Arial" w:hAnsi="Arial"/>
          <w:rtl w:val="true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right="720" w:hanging="360"/>
        <w:jc w:val="both"/>
        <w:rPr>
          <w:rFonts w:ascii="Arial" w:hAnsi="Arial" w:cs="Arial"/>
          <w:lang w:bidi="ar-LB"/>
        </w:rPr>
      </w:pPr>
      <w:r>
        <w:rPr>
          <w:rFonts w:ascii="Arial" w:hAnsi="Arial" w:cs="Arial"/>
          <w:rtl w:val="true"/>
          <w:lang w:bidi="ar-LB"/>
        </w:rPr>
        <w:t>أي الحقائق توجد في التفاعلات المختلفة تدل على ان كمية اقل من الأكسجين تتفاعل مع مواد الوقود؟</w:t>
      </w:r>
    </w:p>
    <w:p>
      <w:pPr>
        <w:pStyle w:val="Normal"/>
        <w:numPr>
          <w:ilvl w:val="0"/>
          <w:numId w:val="2"/>
        </w:numPr>
        <w:spacing w:lineRule="auto" w:line="360"/>
        <w:ind w:left="45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>فسروا في المستوى الجزيئي لماذا في ظروف فيها كمية كافية من الأكسج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 xml:space="preserve">ينتج ثاني أكسيد الكربون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  <w:vertAlign w:val="subscript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فقط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 xml:space="preserve">وفي ظروف فيها لا توجد كمية كافية من الأكسجين ينتج اول أكسيد الكربون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  <w:vertAlign w:val="subscript"/>
          <w:rtl w:val="true"/>
        </w:rPr>
        <w:t>,</w:t>
      </w:r>
      <w:r>
        <w:rPr>
          <w:rFonts w:ascii="Arial" w:hAnsi="Arial" w:cs="Arial"/>
          <w:rtl w:val="true"/>
          <w:lang w:bidi="ar-LB"/>
        </w:rPr>
        <w:t>وسناج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(s)</w:t>
      </w:r>
    </w:p>
    <w:p>
      <w:pPr>
        <w:pStyle w:val="Normal"/>
        <w:numPr>
          <w:ilvl w:val="0"/>
          <w:numId w:val="2"/>
        </w:numPr>
        <w:spacing w:lineRule="auto" w:line="360"/>
        <w:ind w:left="45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LB"/>
        </w:rPr>
        <w:t xml:space="preserve">سجلوا نص عملية الإحتراق الكامل للبنزين 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الذي يعبر عن نسبة أكبر بمرتين من جزيئات البنزين المتفاعلة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ثم سجلوا وصف كلامي للتفاعل الموازن</w:t>
      </w:r>
      <w:r>
        <w:rPr>
          <w:rFonts w:cs="Arial" w:ascii="Arial" w:hAnsi="Arial"/>
          <w:rtl w:val="true"/>
          <w:lang w:bidi="ar-LB"/>
        </w:rPr>
        <w:t>.</w:t>
      </w:r>
    </w:p>
    <w:p>
      <w:pPr>
        <w:pStyle w:val="Normal"/>
        <w:spacing w:lineRule="auto" w:line="360"/>
        <w:ind w:left="90" w:right="720" w:hanging="0"/>
        <w:jc w:val="both"/>
        <w:rPr/>
      </w:pP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ar-LB"/>
        </w:rPr>
        <w:t>لماذا يترسب السناج في الرئتين</w:t>
      </w:r>
      <w:r>
        <w:rPr>
          <w:rFonts w:cs="Arial" w:ascii="Arial" w:hAnsi="Arial"/>
          <w:rtl w:val="true"/>
          <w:lang w:bidi="ar-LB"/>
        </w:rPr>
        <w:t xml:space="preserve">, </w:t>
      </w:r>
      <w:r>
        <w:rPr>
          <w:rFonts w:ascii="Arial" w:hAnsi="Arial" w:cs="Arial"/>
          <w:rtl w:val="true"/>
          <w:lang w:bidi="ar-LB"/>
        </w:rPr>
        <w:t>اما اول أكسيد الكربون والماء ينطلقان في عملية الزفير؟</w:t>
      </w:r>
    </w:p>
    <w:p>
      <w:pPr>
        <w:pStyle w:val="Normal"/>
        <w:spacing w:lineRule="auto" w:line="360"/>
        <w:ind w:left="90" w:right="720" w:hanging="0"/>
        <w:jc w:val="both"/>
        <w:rPr/>
      </w:pP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ar-LB"/>
        </w:rPr>
        <w:t xml:space="preserve">  </w:t>
      </w:r>
      <w:r>
        <w:rPr>
          <w:rFonts w:ascii="Arial" w:hAnsi="Arial" w:cs="Arial"/>
          <w:rtl w:val="true"/>
          <w:lang w:bidi="ar-LB"/>
        </w:rPr>
        <w:t>لماذا من  غير المحبذ الوقوف بجانب قاذف الغاز في الباص عندما يعمل المحرك؟</w:t>
      </w:r>
    </w:p>
    <w:p>
      <w:pPr>
        <w:pStyle w:val="Normal"/>
        <w:spacing w:lineRule="auto" w:line="360"/>
        <w:ind w:left="90" w:right="720" w:hanging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spacing w:lineRule="auto" w:line="360"/>
        <w:ind w:left="90" w:right="720" w:hanging="0"/>
        <w:jc w:val="both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lang w:bidi="ar-LB"/>
        </w:rPr>
      </w:pPr>
      <w:r>
        <w:rPr>
          <w:rFonts w:cs="Arial" w:ascii="Arial" w:hAnsi="Arial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Calibri" w:hAnsi="Calibri" w:cs="Calibri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ascii="Calibri" w:hAnsi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0:00Z</dcterms:created>
  <dc:creator>M2U2702</dc:creator>
  <dc:description/>
  <cp:keywords/>
  <dc:language>en-US</dc:language>
  <cp:lastModifiedBy>Weizmann Institute of Science</cp:lastModifiedBy>
  <dcterms:modified xsi:type="dcterms:W3CDTF">2011-12-14T09:21:00Z</dcterms:modified>
  <cp:revision>2</cp:revision>
  <dc:subject/>
  <dc:title>السجائر الخفيفة</dc:title>
</cp:coreProperties>
</file>