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663" w:leader="none"/>
        </w:tabs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الكلور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ملح الطعام وما بينهم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باحة في مياه  برك السباح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تبط بفعاليات ترفيهية  من اجل الاستمتاع – هذه الفعاليات غير ممكنة بدون اضافة مواد تعقي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تم تعقيم مياه البرك من اجل القضاء على الجراثيم والكائنات الحية  الدقيقة التي من الممكن ان تسبب امراض للزو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كلور يعتبر من احد هذه المواد  المعقمة  الشائ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ملية التعقيم بواسطة الكلور يمكن ان تؤدي الى اوجاع في العينين  واتلاف ملابس السباح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كيز الكلور المسموح في البرك يتراوح بين  </w:t>
      </w:r>
      <w:r>
        <w:rPr>
          <w:rFonts w:cs="Arial" w:ascii="Arial" w:hAnsi="Arial"/>
          <w:sz w:val="28"/>
          <w:szCs w:val="28"/>
        </w:rPr>
        <w:t>0.8</w:t>
      </w:r>
      <w:r>
        <w:rPr>
          <w:rFonts w:cs="Arial" w:ascii="Arial" w:hAnsi="Arial"/>
          <w:sz w:val="28"/>
          <w:szCs w:val="28"/>
          <w:rtl w:val="true"/>
        </w:rPr>
        <w:t xml:space="preserve">  -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ملغ في لتر محلو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مامكم بعض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معطيات عن عنصر الكلو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صيغة الكيميائية 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ائلة           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الهالوجين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لون               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خضر – اصف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رجة الغليان      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مخاطر صح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تراكيز مرتفعة يعتبرسا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يؤثر على خلايا الجس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يمكن ان يؤدي الى حروق ومشاكل في الانف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حنجر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جلد والعيو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فاعلات خاص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فعال جدا – يتفاعل مع العديد من العناصر والمركبات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عمال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يستعمل في تعقيم المياه وكمادة اساسية في صناعة مركبات التي تستعمل في صناعة البلاستيك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ادوية ومواد التنظيف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بوا صح او خط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ن اجل استعمال الكلور كمادة معقمة للماء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ائبيته بالماء يجب ان تكون   اقل   من  </w:t>
      </w:r>
      <w:r>
        <w:rPr>
          <w:rFonts w:cs="Arial" w:ascii="Arial" w:hAnsi="Arial"/>
          <w:sz w:val="28"/>
          <w:szCs w:val="28"/>
        </w:rPr>
        <w:t>0.8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ملغ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تر  محلول      صح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ائبيته بالماء يجب ان تكون اعلى  من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ملغ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تر  محلول       صح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يجب ان يكون سائل في درجة حرارة الغرفة – لان الغاز لا يذوب بالماء  صح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خطأ</w:t>
      </w:r>
    </w:p>
    <w:p>
      <w:pPr>
        <w:pStyle w:val="Normal"/>
        <w:ind w:left="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قطع التالي يتعلق بالاسئلة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قبل عدة سنوات تم استعمال طريقة جديدة لانتاج الكلور المستعمل لتعقيم مياه البر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عملية تعتبر ذات حسنات كثيرة للبيئ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م انتاج الكلور بواسطة عملية التحليل الكهربائ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كتروليزا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ادة ملح الطعام  كلوريد الصوديو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NaCl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ملية تتم على مراح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بداية يضاف الى مياة البركه كمية من ملح الطعام بتركيز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رام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تر مياه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يمكن ان نشعر بطعم الملوحة تماما مثل طعم مياه الشرب في العديد من الاماكن بالنقب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 المرحلة الثانية نقوم بتشغيل  جهاز الالكتروليز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يونات الملح المذابة تمر من خلال جهاز الالكتروليز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كلور يتفاعل فورا مع  الماء ومع ايونات الصوديوم لانتاج المادة  </w:t>
      </w:r>
      <w:r>
        <w:rPr>
          <w:rFonts w:cs="Arial" w:ascii="Arial" w:hAnsi="Arial"/>
          <w:sz w:val="28"/>
          <w:szCs w:val="28"/>
        </w:rPr>
        <w:t>NaOCl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لتي تقوم بدورها بالقضاء على الكائنات الحية  الدقيقة الغير مرغوب بها بماء البرك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 حدوث  تفاعل بين  المادة </w:t>
      </w:r>
      <w:r>
        <w:rPr>
          <w:rFonts w:cs="Arial" w:ascii="Arial" w:hAnsi="Arial"/>
          <w:sz w:val="28"/>
          <w:szCs w:val="28"/>
        </w:rPr>
        <w:t>NaOC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ين   الكائنات الحية  الدقيقة الغير مرغوب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تحلل المادة في نهاية التفاعل الى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</w:rPr>
        <w:t>NaCl</w:t>
      </w:r>
      <w:r>
        <w:rPr>
          <w:rFonts w:ascii="Arial" w:hAnsi="Arial" w:cs="Arial"/>
          <w:sz w:val="28"/>
          <w:sz w:val="28"/>
          <w:szCs w:val="28"/>
          <w:rtl w:val="true"/>
        </w:rPr>
        <w:t>من جدي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ل العملية تحدث في طريق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دائرة المغلقة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ي تستغل دائما كمية ملح الطعام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NaCl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مذابة في مياه البرك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سؤال </w:t>
      </w:r>
      <w:r>
        <w:rPr>
          <w:rFonts w:cs="Arial" w:ascii="Arial" w:hAnsi="Arial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ي من الجمل التالية تصف في المستوى الجسيمي عملية اذابة </w:t>
      </w:r>
      <w:r>
        <w:rPr>
          <w:rFonts w:cs="Arial" w:ascii="Arial" w:hAnsi="Arial"/>
          <w:sz w:val="28"/>
          <w:szCs w:val="28"/>
        </w:rPr>
        <w:t>NaC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لماء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زيئات الماء تلتف حول جزيئات  </w:t>
      </w:r>
      <w:r>
        <w:rPr>
          <w:rFonts w:cs="Arial" w:ascii="Arial" w:hAnsi="Arial"/>
          <w:sz w:val="28"/>
          <w:szCs w:val="28"/>
        </w:rPr>
        <w:t>NaC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جزيئات الماء تلتف حول ايونات الصوديوم وحول ايونات الكلور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ذرات الصوديوم وذرات الكلور تبتعد عن بعضها بمبنى غير منتظم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سؤال </w:t>
      </w:r>
      <w:r>
        <w:rPr>
          <w:rFonts w:cs="Arial" w:ascii="Arial" w:hAnsi="Arial"/>
          <w:sz w:val="28"/>
          <w:szCs w:val="28"/>
          <w:u w:val="single"/>
        </w:rPr>
        <w:t>3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مرور ملح الطعام المذاب في الماء من خلال جهاز الالكتروليزا  ينتج غاز الكلور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أي  تغيير يجب ان تمر به ايونات الكلور من اجل انتاج جزيئات العنصر الكلور؟  اختاروا الاجابة الصحيح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يونات الكلور لا تمر باي تغيير لانها تعتبر هي وجزيئات الكلور نفس الجسيم لا فرق بينهما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يونات الكلور تقوم ب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خسار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كترونات  وتتحول الى ذرات التي تشكل فيما بينها جزيئات كلور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يونات الكلور تقوم ب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ربح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بروتونات موجبة   وتتحول الى ذرات متعاد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سؤال </w:t>
      </w:r>
      <w:r>
        <w:rPr>
          <w:rFonts w:cs="Arial" w:ascii="Arial" w:hAnsi="Arial"/>
          <w:sz w:val="28"/>
          <w:szCs w:val="28"/>
          <w:u w:val="single"/>
        </w:rPr>
        <w:t>4</w:t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خلال عملية منتظمة لجهاز الالكتروليزا  يتم فحص تركيز المادة </w:t>
      </w:r>
      <w:r>
        <w:rPr>
          <w:rFonts w:cs="Arial" w:ascii="Arial" w:hAnsi="Arial"/>
          <w:sz w:val="28"/>
          <w:szCs w:val="28"/>
        </w:rPr>
        <w:t>NaCl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بمياة البركة كل يو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حال انه لا تحدث أي عمليات غير التي ذكرت في المقال والجهاز يعمل بصوره سليم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من الرسومات البيانية التالية يصف بشكل صحيح  تغير تركيز المادة  </w:t>
      </w:r>
      <w:r>
        <w:rPr>
          <w:rFonts w:cs="Arial" w:ascii="Arial" w:hAnsi="Arial"/>
          <w:sz w:val="28"/>
          <w:szCs w:val="28"/>
        </w:rPr>
        <w:t>NaC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مياه البركة  بالنسبة للزم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خلال اسبوع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؟ اشرح</w:t>
      </w:r>
    </w:p>
    <w:p>
      <w:pPr>
        <w:pStyle w:val="Normal"/>
        <w:spacing w:lineRule="atLeast" w:line="36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page">
                  <wp:posOffset>3093085</wp:posOffset>
                </wp:positionH>
                <wp:positionV relativeFrom="paragraph">
                  <wp:posOffset>215265</wp:posOffset>
                </wp:positionV>
                <wp:extent cx="19050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3.6pt;margin-top:16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2485</wp:posOffset>
                </wp:positionH>
                <wp:positionV relativeFrom="paragraph">
                  <wp:posOffset>1291590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6pt;margin-top:101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3935</wp:posOffset>
                </wp:positionH>
                <wp:positionV relativeFrom="paragraph">
                  <wp:posOffset>529590</wp:posOffset>
                </wp:positionV>
                <wp:extent cx="81915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1pt;margin-top:41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6185</wp:posOffset>
                </wp:positionH>
                <wp:positionV relativeFrom="paragraph">
                  <wp:posOffset>220980</wp:posOffset>
                </wp:positionV>
                <wp:extent cx="635" cy="1123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pt;margin-top:17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1344930</wp:posOffset>
                </wp:positionV>
                <wp:extent cx="1019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35pt;margin-top:105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64660</wp:posOffset>
                </wp:positionH>
                <wp:positionV relativeFrom="paragraph">
                  <wp:posOffset>386715</wp:posOffset>
                </wp:positionV>
                <wp:extent cx="77152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85pt;margin-top:3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79310</wp:posOffset>
                </wp:positionH>
                <wp:positionV relativeFrom="paragraph">
                  <wp:posOffset>320040</wp:posOffset>
                </wp:positionV>
                <wp:extent cx="635" cy="1115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35pt;margin-top:25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64860</wp:posOffset>
                </wp:positionH>
                <wp:positionV relativeFrom="paragraph">
                  <wp:posOffset>1435100</wp:posOffset>
                </wp:positionV>
                <wp:extent cx="1314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85pt;margin-top:11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60160</wp:posOffset>
                </wp:positionH>
                <wp:positionV relativeFrom="paragraph">
                  <wp:posOffset>777240</wp:posOffset>
                </wp:positionV>
                <wp:extent cx="819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5pt;margin-top:6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210820</wp:posOffset>
                </wp:positionV>
                <wp:extent cx="584200" cy="4610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C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6.3pt;mso-wrap-distance-left:9.05pt;mso-wrap-distance-right:9.05pt;mso-wrap-distance-top:0pt;mso-wrap-distance-bottom:0pt;margin-top:16.6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ز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334770</wp:posOffset>
                </wp:positionV>
                <wp:extent cx="418465" cy="461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م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6.3pt;mso-wrap-distance-left:9.05pt;mso-wrap-distance-right:9.05pt;mso-wrap-distance-top:0pt;mso-wrap-distance-bottom:0pt;margin-top:105.1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216535</wp:posOffset>
                </wp:positionV>
                <wp:extent cx="584200" cy="46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C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6.3pt;mso-wrap-distance-left:9.05pt;mso-wrap-distance-right:9.05pt;mso-wrap-distance-top:0pt;mso-wrap-distance-bottom:0pt;margin-top:17.0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ز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216535</wp:posOffset>
                </wp:positionV>
                <wp:extent cx="584200" cy="461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C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6.3pt;mso-wrap-distance-left:9.05pt;mso-wrap-distance-right:9.05pt;mso-wrap-distance-top:0pt;mso-wrap-distance-bottom:0pt;margin-top:17.0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ز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-8255</wp:posOffset>
                </wp:positionV>
                <wp:extent cx="584200" cy="461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C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6.3pt;mso-wrap-distance-left:9.05pt;mso-wrap-distance-right:9.05pt;mso-wrap-distance-top:0pt;mso-wrap-distance-bottom:0pt;margin-top:-0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ز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425575</wp:posOffset>
                </wp:positionV>
                <wp:extent cx="418465" cy="461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م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6.3pt;mso-wrap-distance-left:9.05pt;mso-wrap-distance-right:9.05pt;mso-wrap-distance-top:0pt;mso-wrap-distance-bottom:0pt;margin-top:112.2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7920</wp:posOffset>
                </wp:positionH>
                <wp:positionV relativeFrom="paragraph">
                  <wp:posOffset>264160</wp:posOffset>
                </wp:positionV>
                <wp:extent cx="584200" cy="461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C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6.3pt;mso-wrap-distance-left:9.05pt;mso-wrap-distance-right:9.05pt;mso-wrap-distance-top:0pt;mso-wrap-distance-bottom:0pt;margin-top:20.8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ز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210</wp:posOffset>
                </wp:positionH>
                <wp:positionV relativeFrom="paragraph">
                  <wp:posOffset>1529715</wp:posOffset>
                </wp:positionV>
                <wp:extent cx="418465" cy="461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م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6.3pt;mso-wrap-distance-left:9.05pt;mso-wrap-distance-right:9.05pt;mso-wrap-distance-top:0pt;mso-wrap-distance-bottom:0pt;margin-top:120.4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تحول يوم ترفيهي بالبركة  بالنسبة 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د  الى ما يشبه فلم الرع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حد عمال البركة على ما يبدو قام باضافة غاز الكلور للبرك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ارتفع تركيز الكلور في الماء الى مستويات خطيرة</w:t>
      </w:r>
      <w:r>
        <w:rPr>
          <w:rFonts w:cs="Arial" w:ascii="Arial" w:hAnsi="Arial"/>
          <w:sz w:val="28"/>
          <w:szCs w:val="28"/>
          <w:rtl w:val="true"/>
        </w:rPr>
        <w:t xml:space="preserve">"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s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خبار </w:t>
      </w:r>
      <w:r>
        <w:rPr>
          <w:rFonts w:cs="Arial" w:ascii="Arial" w:hAnsi="Arial"/>
          <w:sz w:val="28"/>
          <w:szCs w:val="28"/>
        </w:rPr>
        <w:t>6.7.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ي هذه البركة التي حدثت فيها المشكلة استعملوا غاز الكلور الموجود في  بالونات من اجل التعقيم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 xml:space="preserve">. </w:t>
      </w:r>
    </w:p>
    <w:p>
      <w:pPr>
        <w:pStyle w:val="Heading"/>
        <w:spacing w:lineRule="auto" w:line="360"/>
        <w:ind w:left="-62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اكتبوا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SA"/>
        </w:rPr>
        <w:t xml:space="preserve">واحدة من  الحسنات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و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SA"/>
        </w:rPr>
        <w:t xml:space="preserve">واحدة من سيئات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كل واحدة من الطرق المستعملة لتعقيم ماء البرك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>: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bidi="ar-SA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طريقة الاولى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ستعمال انابيب تحوي  غاز الكلور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rial" w:ascii="Arial" w:hAnsi="Arial"/>
          <w:b w:val="false"/>
          <w:bCs w:val="false"/>
          <w:sz w:val="28"/>
          <w:szCs w:val="28"/>
          <w:lang w:bidi="ar-SA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طريقة الثاني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 xml:space="preserve">: 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ملية الالكتروليزا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>_____________________________________________________</w:t>
      </w:r>
    </w:p>
    <w:p>
      <w:pPr>
        <w:pStyle w:val="Heading"/>
        <w:spacing w:lineRule="atLeast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>_____________________________________________________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  <w:lang w:bidi="ar-SA"/>
        </w:rPr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SA"/>
        </w:rPr>
        <w:t xml:space="preserve">سؤال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lang w:bidi="ar-SA"/>
        </w:rPr>
        <w:t>6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غاز الكلور يتبع لعائلة الهالوجينات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ي عناصر اضافية تتبع لهذه العائلة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جلوا صفة مشتركة لعناصر هذه العائلة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جلوا صيغة التمثيل الالكتروني  لذرة الكلور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سجلوا صيغة التمثيل الالكتروني  لجزىء الكلور</w:t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Heading"/>
        <w:spacing w:lineRule="auto" w:line="360"/>
        <w:ind w:left="-6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cs="Arial"/>
      <w:b/>
      <w:bCs/>
      <w:sz w:val="36"/>
      <w:szCs w:val="36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5:00Z</dcterms:created>
  <dc:creator>M2U2702</dc:creator>
  <dc:description/>
  <cp:keywords/>
  <dc:language>en-US</dc:language>
  <cp:lastModifiedBy>M2U2702</cp:lastModifiedBy>
  <dcterms:modified xsi:type="dcterms:W3CDTF">2011-11-23T08:35:00Z</dcterms:modified>
  <cp:revision>2</cp:revision>
  <dc:subject/>
  <dc:title>المهمة رقم 1 : الكلور, ملح الطعام وما بينهما</dc:title>
</cp:coreProperties>
</file>